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Билеты для зач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 математике в 5 классе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определение дроби. Что показывает знаменатель дроби? Что показывает числитель дроби? Привести примеры. Придумайте несколько дробей, значение которых равно 1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Какая фигура называется треугольником? Виды треугольников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, по которой можно найти путь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дача. Задумали число, уменьшили его на 52 и получили 40.Какое число задумали?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и запишите основное свойство дроб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ют углом? Что называют сторонами угла? Что называют вершиной угла? Как обозначают углы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, по которой можно найти скорость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. Задумали число, увеличили его на 40 и получили 95. Какое число задумали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3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а сравнения дробей с одинаковыми знаменателями, с одинаковыми числителями, с разными числителями и знаменателями. Сравните дроби: ⅝ и ⅞; ⅓ и ⅛; 3/5 и 3/7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йти неизвестный множитель. Решите уравнение: Х * 5/6 = 15/28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, по которой можно найти время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. Каждый час автомобиль проезжает 60 км. Какое расстояние автомобиль проедет за 6 часов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Билет №4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ожить дроби с разными знаменателями? Пример: 3/4 + 1/8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 для нахождения периметра прямоугольника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ите значение выражения 56у пр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=5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. Каждую минуту автомобиль проезжает 2 км. Сколько метров автомобиль проезжает за 1 час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5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йти разность дробей с разными знаменателями? Пример: 2/8 – 4/24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углы называют прямыми, тупыми, острыми? Что такое развёрнутый угол? Как измеряют углы?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 для нахождения периметра квадрат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сскажите, как найти 4/5 от числа 60; как найти число, 4/5 которого равны 60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6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о умножения двух дробей и умножение дроби на натуральное число. Пример: 3/14 * 2/7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многоугольники? Что называют сторонами и вершинами многоугольника?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выражение называют формулой? Формула скорости движения по течению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е длину отрезка АВ, 2/3 которого равны 14 см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7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а деления дроби на натуральное число; деления натурального числа на дробь. Какие дроби называют взаимно обратными? Пример: 2/5 : 4.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ломаная линия? Что называют сторонами или звеньями ломаной, вершинами ломаной?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формулу для нахождения периметра многоугольника.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: 1 – 1/8 : 6 =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8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о деления двух дробей. Какие дроби называются взаимно обратными? Пример: 4/25 : 8/15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квадрат числа? Пример: 9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ли при делении остаток быть больше делителя? Равен делителю?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тради 24 страницы, 3/8 из них исписано. Сколько страниц исписано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9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ют результат деления? Пример: 5/42 : 4/21 =? Сделайте проверку умножением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ют числа, которые перемножают? Запишите переместительный закон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равно 1*х? 0*х?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машинистка выполняет работу за 3 дня, а другая –за 6. За сколько дней они выполнят всю работу, если будут работать вместе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0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результат умножения? Пример:9/11 * 4/5 * 55/72 =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равно а:1? а:а? 0:а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порядке выполняются действия в выражениях со скобками, содержащих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кобках степень, умножение и сложение, а за скобкой вычитание и деление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: 7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(56 : 8)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1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множить смешанную дробь на натуральное число? Пример: 2 * 1⅞?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куб числа? Пример: 3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 пути и расскажите, что означают входящие в неё буквы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33500" cy="758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 площадь закрашенной фигуры, если сторона маленького квадрата равна 2с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авьте порядок действий в выражении и найдите его значение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54 – (2157 + 4844 : 173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ые и неправильные дроби, привести примеры. Что называют смешанной дробью? Пример: преобразовать смешанную дробь в неправильную 2⅛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ли сумма углов треугольника одной и той же для любого треугольника? Чему равна эта величина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 площадь закрашенной фигуры, если сторона маленького квадрата равна 5см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33500" cy="758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3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ют смешанной дробью? Как сравнить смешанные дроби? Пример: 1⅓ и 2⅛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 площади прямоугольника. Приведите примеры предметов, имеющих форму прямоугольного параллелепипе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жите порядок действий в выражении и найдите его значение: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989 + 5017 – 11 * 205) : 9 =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расстояние,  если  время = 5 ч., скорость = 58 км/ч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4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сложения смешанных дробей? Пример: 9 ⅞ + 2 ⅓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выражение называют формулой? Формула скорости движения против течения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фигура называется треугольником? Виды треугольников?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</w:rPr>
        <w:t>Найдите время, зная, что путь = 168 км, скорость = 84 км/ч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5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о вычитания смешанных дробей? Пример: 3⅛ - 2⅓ + ⅝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ли у треугольника быть два прямых угла? В треугольнике один угол равен 3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а другой—40</w:t>
      </w:r>
      <w:r>
        <w:rPr>
          <w:rFonts w:cs="Times New Roman" w:ascii="Times New Roman" w:hAnsi="Times New Roman"/>
          <w:sz w:val="28"/>
          <w:vertAlign w:val="superscript"/>
        </w:rPr>
        <w:t xml:space="preserve">0. </w:t>
      </w:r>
      <w:r>
        <w:rPr>
          <w:rFonts w:cs="Times New Roman" w:ascii="Times New Roman" w:hAnsi="Times New Roman"/>
          <w:sz w:val="28"/>
        </w:rPr>
        <w:t>Найдите третий уго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равно а:1? а:а? 0:а?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скорость, зная, что путь = 95 км, время = 19 ч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6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йти частное двух смешанных дробей? Пример: 3⅛ : 1⅞ =?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ломаная линия? Что называют сторонами или звеньями ломаной, вершинами ломаной?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свойство дроби.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и выражение. Не забудь о правильной последовательности действий при нахождении степени числа: (25 – 24)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+ (36 – 34)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: 32 =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7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т ли равные фигуры иметь равные площади? Периметры?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</w:rPr>
        <w:t>Назовите основание и показатель степени: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а</w:t>
      </w:r>
      <w:r>
        <w:rPr>
          <w:rFonts w:cs="Times New Roman" w:ascii="Times New Roman" w:hAnsi="Times New Roman"/>
          <w:sz w:val="28"/>
          <w:vertAlign w:val="superscript"/>
        </w:rPr>
        <w:t>1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: (19/21 + 1/7) –9/21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. Молоко из 58-литрового бидона разлили по двухлитровым бутылкам. Сколько бутылок потребовалось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8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</w:rPr>
        <w:t>Сколько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в 1д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уравнение: 12 : у + 28 = 32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свойство дроби. Сократить дроб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</w:rPr>
        <w:t>Найди значение выражения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09750" cy="54419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19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 площади прямоугольника. Приведите примеры предметов, имеющих форму прямоугольного параллелепипед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адцать рублей составляют 2/3 всей имеющейся суммы денег. Какова эта сумма?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у пути и расскажите, что означают входящие в неё буквы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. В одном пакете 200 г семечек. Сколько пакетов потребуется, чтобы расфасовать 4 кг семечек?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20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йте в тетради отрезок АВ длиной 5 см. и разделите его на 5 равных частей. Покажите 1/5; 2/5; 3/5; 4/5; 5/5 этого отрезка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т ли равные фигуры иметь равные площади? Периметры?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множаются смешанные числа? Пример: 1⅓ * 2⅝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сти выражение:  5x + 28x - 32x и найди его значение при х=35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21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йти площадь всей фигуры, зная площади её частей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углы называют прямыми, тупыми, острыми? Что такое развёрнутый угол? Как измеряют углы?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Назовите основание и показатель степени: 8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, а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дите значение выражения: (1 + 2</w:t>
      </w:r>
      <w:r>
        <w:rPr>
          <w:rFonts w:cs="Times New Roman" w:ascii="Times New Roman" w:hAnsi="Times New Roman"/>
          <w:sz w:val="18"/>
        </w:rPr>
        <w:t>2/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sz w:val="24"/>
        </w:rPr>
        <w:t>(4/5 –4/15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2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ют число, которое делят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равно а:1? а:а? 0: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уравнение: 7/9 : х = 7/18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д на Минском тракторном заводе выпустили 54901 трактор. Сколько тракторов выпускал завод в день, если количество рабочих дней было 253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23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йти площадь всей фигуры, зная площади её частей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и запишите на буквах сочетательное свойство умножен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выражение называют формулой? Запишите формулу для нахождения скорост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эропорту работает 5 бригад заправщиков. Одна бригада за смену заправляет 8 самолетов. В каждый самолет было залито по 24 т. топлива. Сколько всего топлива было потрачено в аэропорту за смену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24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запись числа называется дробью? Что такое знаменатель дроби; числитель дроби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Что такое многоугольники? Что называют сторонами и вершинами многоугольника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Что означает выражение 3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. Моторная лодка проплыла 54 км по течению реки. Сколько времени лодка находилась в пути, если собственная скорость лодки 24 км/ч,  а скорость течения реки-3 км/ч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 №25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и запишите на буквах переместительное свойство умножен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о равенства геометрических фигур. Верно, ли, что любые две прямые равны? А любые два луча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ери 12 лет. Её возраст составляет 2/5 возраста матери. Сколько лет матери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 Найди значение выражения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00225" cy="54165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8:00Z</dcterms:created>
  <dc:creator>Виктор</dc:creator>
  <dc:description/>
  <cp:keywords/>
  <dc:language>en-US</dc:language>
  <cp:lastModifiedBy>user</cp:lastModifiedBy>
  <cp:lastPrinted>2015-02-10T16:01:00Z</cp:lastPrinted>
  <dcterms:modified xsi:type="dcterms:W3CDTF">2015-02-10T13:01:00Z</dcterms:modified>
  <cp:revision>8</cp:revision>
  <dc:subject/>
  <dc:title/>
</cp:coreProperties>
</file>