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5050</wp:posOffset>
            </wp:positionH>
            <wp:positionV relativeFrom="paragraph">
              <wp:posOffset>474980</wp:posOffset>
            </wp:positionV>
            <wp:extent cx="1883410" cy="1096010"/>
            <wp:effectExtent l="0" t="0" r="0" b="0"/>
            <wp:wrapTight wrapText="bothSides">
              <wp:wrapPolygon edited="0">
                <wp:start x="-88" y="0"/>
                <wp:lineTo x="-88" y="21442"/>
                <wp:lineTo x="21600" y="21442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Что называется механическим движение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такое траектория,  путь, перемещение, скорость, ускорение, их  формулы, единицы измерения, способы на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ормулы нагревания, плавления, парообразования. </w:t>
      </w:r>
      <w:r>
        <w:rPr>
          <w:szCs w:val="28"/>
          <w:lang w:val="en-US" w:eastAsia="en-US"/>
        </w:rPr>
        <w:t xml:space="preserve">Используя данные графика, выберите из предложенного перечня два верных утвержд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Точка 2 на графике соответствует жидкому состоянию вещес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Внутренняя энергия вещества при переходе из состояния 3 в состояние 4 увеличивае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Удельная теплоёмкость вещества в твёрдом состоянии равна удельной теплоёмкости этого вещества в жидком состоян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Испарение вещества происходит только в состояниях, соответствующих горизонтальному участку графи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Температура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равна температуре плавления данного ве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8365</wp:posOffset>
            </wp:positionH>
            <wp:positionV relativeFrom="paragraph">
              <wp:posOffset>34925</wp:posOffset>
            </wp:positionV>
            <wp:extent cx="960120" cy="1242695"/>
            <wp:effectExtent l="0" t="0" r="0" b="0"/>
            <wp:wrapTight wrapText="bothSides">
              <wp:wrapPolygon edited="0">
                <wp:start x="-147" y="0"/>
                <wp:lineTo x="-147" y="21482"/>
                <wp:lineTo x="21593" y="21482"/>
                <wp:lineTo x="21593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Что такое инерция, примеры проявления инерции. Формулировка, формула и пример первого закона Ньютона.</w:t>
      </w:r>
      <w:r>
        <w:rPr/>
        <w:t xml:space="preserve"> </w:t>
      </w:r>
      <w:r>
        <w:rPr>
          <w:sz w:val="28"/>
          <w:szCs w:val="28"/>
        </w:rPr>
        <w:t>Что такое сила, чем она характеризуется, виды сил, формулы сил. Сложение сил, действующих на тело. Второй закон Ньютона: формулировка, формула и пример использования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lang w:val="en-US" w:eastAsia="en-US"/>
        </w:rPr>
        <w:t xml:space="preserve"> Два параллельно расположенных проводника подключили параллель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 источнику тока. Объясните и покажите возможные направления электрического тока и взаимодействия провод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</w:t>
      </w:r>
    </w:p>
    <w:p>
      <w:pPr>
        <w:pStyle w:val="Normal"/>
        <w:jc w:val="both"/>
        <w:rPr/>
      </w:pPr>
      <w:r>
        <w:rPr>
          <w:sz w:val="28"/>
          <w:szCs w:val="28"/>
        </w:rPr>
        <w:t>1. Третий закон Ньютона: формулировка, формула и пример использования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7095</wp:posOffset>
            </wp:positionH>
            <wp:positionV relativeFrom="paragraph">
              <wp:posOffset>55245</wp:posOffset>
            </wp:positionV>
            <wp:extent cx="2098040" cy="960120"/>
            <wp:effectExtent l="0" t="0" r="0" b="0"/>
            <wp:wrapTight wrapText="bothSides">
              <wp:wrapPolygon edited="0">
                <wp:start x="-65" y="0"/>
                <wp:lineTo x="-65" y="21453"/>
                <wp:lineTo x="21600" y="21453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заимодействие тел. Что такое масса и плотность тела: определение, формула, единицы измерения. Перевод в СИ . 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2.</w:t>
      </w:r>
      <w:r>
        <w:rPr>
          <w:lang w:val="en-US" w:eastAsia="en-US"/>
        </w:rPr>
        <w:t xml:space="preserve"> На рисунке изображены оптическая ось ОО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тонкой линзы, предмет А и его изображение А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а также ход двух лучей, участвующих в формировании изображения. Определите тип линзы. нахождение фокуса линзы, фокусное расстоя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вномерное и равноускоренное прямолинейное движение: определение и формулы координаты, пути, скорости, ускорения, примеры. Что такое средняя скорость, формула и  расчет.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2. </w:t>
      </w:r>
      <w:r>
        <w:rPr>
          <w:lang w:val="en-US" w:eastAsia="en-US"/>
        </w:rPr>
        <w:t xml:space="preserve">К незаряженному изолированному проводнику АБ с листочками, подвешенными с двух сторон проводника, приблизили изолированный отрицательно заряженный металлический шар. Изобразите  и объясните результат взимодейств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импульс тела и импульс силы: определение, формула, единицы измерения. Закон сохранения импульса. Объяснение реактивного движения на основе закона сохранения импульса. Второй закон Ньютона через импульс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Cs w:val="28"/>
        </w:rPr>
        <w:t>С какой частотой происходят колебания в электромагнитной волне, если ее длина равна 25 м? Скорость распространения электромагнитной волны примите равной 3*10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м/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такое сила тяжести: определение, формула, примеры. Определение и зависимости  пути и скорости при свободном падении. Ускорение свободного падения на Земле и других планетах: формула, значение. Закон всемирного тяготения: формулировка и форм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lang w:val="en-US" w:eastAsia="en-US"/>
        </w:rPr>
        <w:t>В сеть с напряжением 120 В последовательно с лампой включён реостат. Напряжение на реостате 75 В. Каково сопротивление лампы, если сила тока в цепи равна 12 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угое и неупругое взаимодействие: определение и примеры. Что такое сила упругости: определение, формула, направление, единицы измерения, примеры.  Закон Гука. Объяснение устройства и принципа действия динамометра.</w:t>
      </w:r>
    </w:p>
    <w:p>
      <w:pPr>
        <w:pStyle w:val="Style1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мень брошен вертикально вверх со скоростью 10 м/с. На какой высоте кинетическая энергия камня равна его потенциальн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Normal"/>
        <w:jc w:val="both"/>
        <w:rPr/>
      </w:pPr>
      <w:r>
        <w:rPr>
          <w:sz w:val="28"/>
          <w:szCs w:val="28"/>
        </w:rPr>
        <w:t>1.  Сила трения: определение, формула, единицы измерения. Трение в природе и технике. Зависимости силы трения от площади соприкасающихся поверхностей и рода поверхностей.</w:t>
      </w:r>
    </w:p>
    <w:p>
      <w:pPr>
        <w:pStyle w:val="Normal"/>
        <w:autoSpaceDE w:val="false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6905</wp:posOffset>
            </wp:positionH>
            <wp:positionV relativeFrom="paragraph">
              <wp:posOffset>482600</wp:posOffset>
            </wp:positionV>
            <wp:extent cx="3432175" cy="561340"/>
            <wp:effectExtent l="0" t="0" r="0" b="0"/>
            <wp:wrapTight wrapText="bothSides">
              <wp:wrapPolygon edited="0">
                <wp:start x="-50" y="0"/>
                <wp:lineTo x="-50" y="21281"/>
                <wp:lineTo x="21600" y="21281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</w:t>
      </w:r>
      <w:r>
        <w:rPr>
          <w:rFonts w:eastAsia="TimesNewRomanPSMT;MS Mincho"/>
        </w:rPr>
        <w:t>При нагревании и последующем плавлении кристаллического вещества массой 100 г измеряли его температуру и количество теплоты, сообщённое веществу. Данные измерений представлены в виде таблицы. Последнее измерение соответствует окончанию процесса плавления. Считая, что потерями энергии можно пренебречь, определите удельную теплоту плавления ве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авление:</w:t>
      </w:r>
      <w:r>
        <w:rPr/>
        <w:t xml:space="preserve"> </w:t>
      </w:r>
      <w:r>
        <w:rPr>
          <w:sz w:val="28"/>
          <w:szCs w:val="28"/>
        </w:rPr>
        <w:t>определение, формула, единицы измерения. Атмосферное давление: значение и способы измерения. Закон Паскаля и закон Архимеда: формулировки, формула и пример использования.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2. </w:t>
      </w:r>
      <w:r>
        <w:rPr>
          <w:lang w:val="en-US" w:eastAsia="en-US"/>
        </w:rPr>
        <w:t>Брусок массой 100 г находится на горизонтальной поверхности. Какую силу, направленную горизонтально, нужно приложить к бруску, чтобы он мог двигаться с ускорением 2 м/с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? Коэффициент трения между бруском и поверхностью равен 0,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то такое работа силы: определение, формула, единица измерения. перевод в СИ 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етическая и потенциальная энергии: определение и формулы. Формулировка, формула и пример закон сохранения механической энергии.</w:t>
      </w:r>
    </w:p>
    <w:p>
      <w:pPr>
        <w:pStyle w:val="Normal"/>
        <w:rPr>
          <w:rFonts w:eastAsia="MS Mincho;ＭＳ 明朝"/>
          <w:bCs/>
          <w:szCs w:val="28"/>
        </w:rPr>
      </w:pPr>
      <w:r>
        <w:rPr>
          <w:sz w:val="28"/>
          <w:szCs w:val="28"/>
        </w:rPr>
        <w:t>2.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rFonts w:eastAsia="MS Mincho;ＭＳ 明朝"/>
          <w:bCs/>
          <w:szCs w:val="28"/>
        </w:rPr>
        <w:t>Чему равно электрическое сопротивление медного проводника длиной 20 м и площадью поперечного сечения 2 мм</w:t>
      </w:r>
      <w:r>
        <w:rPr>
          <w:rFonts w:eastAsia="MS Mincho;ＭＳ 明朝"/>
          <w:bCs/>
          <w:szCs w:val="28"/>
          <w:vertAlign w:val="superscript"/>
        </w:rPr>
        <w:t>2</w:t>
      </w:r>
      <w:r>
        <w:rPr>
          <w:rFonts w:eastAsia="MS Mincho;ＭＳ 明朝"/>
          <w:bCs/>
          <w:szCs w:val="28"/>
        </w:rPr>
        <w:t>? Удельное сопротивление меди равно 0,017  Ом мм</w:t>
      </w:r>
      <w:r>
        <w:rPr>
          <w:rFonts w:eastAsia="MS Mincho;ＭＳ 明朝"/>
          <w:bCs/>
          <w:szCs w:val="28"/>
          <w:vertAlign w:val="superscript"/>
        </w:rPr>
        <w:t>2</w:t>
      </w:r>
      <w:r>
        <w:rPr>
          <w:rFonts w:eastAsia="MS Mincho;ＭＳ 明朝"/>
          <w:bCs/>
          <w:szCs w:val="28"/>
        </w:rPr>
        <w:t xml:space="preserve">/м 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механические колебания, механические волны, звук. Колебательные системы: примеры, характеристики (период, частота, амплитуда). Колебания в природе и технике. 2</w:t>
      </w:r>
      <w:r>
        <w:rPr>
          <w:szCs w:val="28"/>
        </w:rPr>
        <w:t>.</w:t>
      </w:r>
      <w:r>
        <w:rPr>
          <w:sz w:val="22"/>
        </w:rPr>
        <w:t xml:space="preserve"> </w:t>
      </w:r>
      <w:r>
        <w:rPr>
          <w:szCs w:val="28"/>
        </w:rPr>
        <w:t>В аквариум длиной 30 см и шириной 20 см налита вода до высоты 25 см. Определите массу воды в аквариу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1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Что такое внутренняя энергия: определение, способы изменения. Формулировка закона сохранения энергии в тепловых процессах. Что такое тепловое равновесие, температура, правила измерение температуры. Связь температуры со скоростью хаотического движения частиц. Виды и примеры теплопередачи в природе и техник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0685</wp:posOffset>
            </wp:positionH>
            <wp:positionV relativeFrom="paragraph">
              <wp:posOffset>181610</wp:posOffset>
            </wp:positionV>
            <wp:extent cx="2668905" cy="831215"/>
            <wp:effectExtent l="0" t="0" r="0" b="0"/>
            <wp:wrapTight wrapText="bothSides">
              <wp:wrapPolygon edited="0">
                <wp:start x="-71" y="0"/>
                <wp:lineTo x="-71" y="21384"/>
                <wp:lineTo x="21600" y="21384"/>
                <wp:lineTo x="21600" y="0"/>
                <wp:lineTo x="-7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2. </w:t>
      </w:r>
      <w:r>
        <w:rPr/>
        <w:t>Шарик равноускоренно скатывается по наклонной плоскости из состояния покоя. Начальное положение шарика и его положения через каждую секунду после начала движения показаны на рисунке. Какой путь шарик пройдёт за 1,2,3 секунды движения, вычислите ускорение шар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3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88610</wp:posOffset>
            </wp:positionH>
            <wp:positionV relativeFrom="paragraph">
              <wp:posOffset>39370</wp:posOffset>
            </wp:positionV>
            <wp:extent cx="1387475" cy="966470"/>
            <wp:effectExtent l="0" t="0" r="0" b="0"/>
            <wp:wrapTight wrapText="bothSides">
              <wp:wrapPolygon edited="0">
                <wp:start x="-114" y="0"/>
                <wp:lineTo x="-114" y="21429"/>
                <wp:lineTo x="21600" y="21429"/>
                <wp:lineTo x="21600" y="0"/>
                <wp:lineTo x="-11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</w:t>
      </w:r>
      <w:r>
        <w:rPr>
          <w:sz w:val="28"/>
          <w:szCs w:val="28"/>
        </w:rPr>
        <w:t>Что такое количество теплоты, удельная теплоемкость: определение, формула, единицы измерения. Фазовые переходы:  плавление, кристаллизация, испарение, конденсация (определение, формула, график)  Кипени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лажность воздуха: определение, формула, способы измерения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/>
        <w:t>Тело движется в положительном направлении оси Ox. На рисунке представлен график зависимости от времени t для проекции силы F</w:t>
      </w:r>
      <w:r>
        <w:rPr>
          <w:vertAlign w:val="subscript"/>
        </w:rPr>
        <w:t>x</w:t>
      </w:r>
      <w:r>
        <w:rPr/>
        <w:t xml:space="preserve">, действующей на тело. Чему равна в интервалах  времени проекция импульса тела на ось О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4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 Что такое электризация тел, какие  два вида электрических зарядов существуют, получение и изображение. Как происходит взаимодействие зарядов. Закон сохранения электрического заряда: определение, формула, единицы измерения эл. заряда. Элементарные электрические заряды (состав атомного ядра). Электрическое поле: определение и изображение. Проводники и непроводники (определение и примеры)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rFonts w:eastAsia="MS Mincho;ＭＳ 明朝"/>
          <w:bCs/>
          <w:szCs w:val="28"/>
        </w:rPr>
        <w:t xml:space="preserve"> При столкновении двух вагонов буферные пружины жесткости 10</w:t>
      </w:r>
      <w:r>
        <w:rPr>
          <w:rFonts w:eastAsia="MS Mincho;ＭＳ 明朝"/>
          <w:bCs/>
          <w:szCs w:val="28"/>
          <w:vertAlign w:val="superscript"/>
        </w:rPr>
        <w:t>5</w:t>
      </w:r>
      <w:r>
        <w:rPr>
          <w:rFonts w:eastAsia="MS Mincho;ＭＳ 明朝"/>
          <w:bCs/>
          <w:szCs w:val="28"/>
        </w:rPr>
        <w:t xml:space="preserve"> Н/м сжались на 10 см. Чему равна максимальная сила упругости, с которой пружины воздействовали на вагон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5</w:t>
      </w:r>
    </w:p>
    <w:p>
      <w:pPr>
        <w:pStyle w:val="1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Что такое электрический ток, электрическое напряжение, электрическое сопротивление: определение, формулы, единицы измерения. Составные части электрической цепи и изображение эл. схем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кон Ома для участка электрической цепи: формулировка, формула и график. Реостат: определение, обозначение на схемах, пример и способ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>. Камень брошен вертикально вверх со скоростью 10 м/с. На какой высоте кинетическая энергия камня равна его потенциальной энерг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6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 Виды соединения проводников: схемы, зависимости. Формулы работы и мощности электрического тока, закон Джоуля-Ленца: определение, формула, примеры использование теплового действия тока в технике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Cs w:val="28"/>
        </w:rPr>
        <w:t>Сила тяги двигателя автомашины равна 2кН. Автомашина движется равномерно со скоростью 72 км/ч. Какова мощность двигателя автомобиля и работа, совершенная им за 10 с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7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Опыт Эрстеда. Что такое магнитное поле тока, определение, формулировка правила буравчика. Как происходит взаимодействие магнитов, изображение и характеристика. Действие магнитного поля на проводник с током: объяснение, формулировка «правила левой руки» и применение.</w:t>
      </w:r>
    </w:p>
    <w:p>
      <w:pPr>
        <w:pStyle w:val="Style18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bCs/>
          <w:sz w:val="24"/>
          <w:szCs w:val="28"/>
        </w:rPr>
        <w:t>Какое количество теплоты надо передать железному цилиндру массой 200г,чтобы нагреть его от комнатной температуры 20</w:t>
      </w:r>
      <w:r>
        <w:rPr>
          <w:rFonts w:eastAsia="MS Mincho;ＭＳ 明朝" w:cs="Times New Roman" w:ascii="Times New Roman" w:hAnsi="Times New Roman"/>
          <w:bCs/>
          <w:sz w:val="24"/>
          <w:szCs w:val="28"/>
          <w:vertAlign w:val="superscript"/>
        </w:rPr>
        <w:t>0</w:t>
      </w:r>
      <w:r>
        <w:rPr>
          <w:rFonts w:eastAsia="MS Mincho;ＭＳ 明朝" w:cs="Times New Roman" w:ascii="Times New Roman" w:hAnsi="Times New Roman"/>
          <w:bCs/>
          <w:sz w:val="24"/>
          <w:szCs w:val="28"/>
        </w:rPr>
        <w:t xml:space="preserve"> С до 100</w:t>
      </w:r>
      <w:r>
        <w:rPr>
          <w:rFonts w:eastAsia="MS Mincho;ＭＳ 明朝" w:cs="Times New Roman" w:ascii="Times New Roman" w:hAnsi="Times New Roman"/>
          <w:bCs/>
          <w:sz w:val="24"/>
          <w:szCs w:val="28"/>
          <w:vertAlign w:val="superscript"/>
        </w:rPr>
        <w:t>0</w:t>
      </w:r>
      <w:r>
        <w:rPr>
          <w:rFonts w:eastAsia="MS Mincho;ＭＳ 明朝" w:cs="Times New Roman" w:ascii="Times New Roman" w:hAnsi="Times New Roman"/>
          <w:bCs/>
          <w:sz w:val="24"/>
          <w:szCs w:val="28"/>
        </w:rPr>
        <w:t xml:space="preserve"> С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0275</wp:posOffset>
            </wp:positionH>
            <wp:positionV relativeFrom="paragraph">
              <wp:posOffset>71120</wp:posOffset>
            </wp:positionV>
            <wp:extent cx="2114550" cy="981075"/>
            <wp:effectExtent l="0" t="0" r="0" b="0"/>
            <wp:wrapTight wrapText="bothSides">
              <wp:wrapPolygon edited="0">
                <wp:start x="-93" y="0"/>
                <wp:lineTo x="-93" y="21385"/>
                <wp:lineTo x="21600" y="21385"/>
                <wp:lineTo x="21600" y="0"/>
                <wp:lineTo x="-9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илет №18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Явление электромагнитной индукции: определение, способы получения индукционного тока. Опыты Фарадея. Использова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менный ток.</w:t>
      </w:r>
    </w:p>
    <w:p>
      <w:pPr>
        <w:pStyle w:val="Normal"/>
        <w:autoSpaceDE w:val="false"/>
        <w:rPr>
          <w:lang w:val="en-US" w:eastAsia="en-US"/>
        </w:rPr>
      </w:pPr>
      <w:r>
        <w:rPr>
          <w:sz w:val="28"/>
          <w:szCs w:val="28"/>
        </w:rPr>
        <w:t xml:space="preserve">2. </w:t>
      </w:r>
      <w:r>
        <w:rPr>
          <w:rFonts w:eastAsia="TimesNewRomanPSMT;MS Mincho"/>
        </w:rPr>
        <w:t xml:space="preserve">Шар 1 последовательно взвешивают на рычажных весах с шаром 2 и шаром 3 (рис. а и б). Для объёмов шаров справедливо соотношение </w:t>
      </w:r>
      <w:r>
        <w:rPr>
          <w:rFonts w:eastAsia="TimesNewRomanPSMT;MS Mincho"/>
          <w:i/>
          <w:iCs/>
        </w:rPr>
        <w:t>V</w:t>
      </w:r>
      <w:r>
        <w:rPr>
          <w:rFonts w:eastAsia="TimesNewRomanPSMT;MS Mincho"/>
        </w:rPr>
        <w:t xml:space="preserve">1 = </w:t>
      </w:r>
      <w:r>
        <w:rPr>
          <w:rFonts w:eastAsia="TimesNewRomanPSMT;MS Mincho"/>
          <w:i/>
          <w:iCs/>
        </w:rPr>
        <w:t>V</w:t>
      </w:r>
      <w:r>
        <w:rPr>
          <w:rFonts w:eastAsia="TimesNewRomanPSMT;MS Mincho"/>
        </w:rPr>
        <w:t xml:space="preserve">3 &lt; </w:t>
      </w:r>
      <w:r>
        <w:rPr>
          <w:rFonts w:eastAsia="TimesNewRomanPSMT;MS Mincho"/>
          <w:i/>
          <w:iCs/>
        </w:rPr>
        <w:t>V</w:t>
      </w:r>
      <w:r>
        <w:rPr>
          <w:rFonts w:eastAsia="TimesNewRomanPSMT;MS Mincho"/>
        </w:rPr>
        <w:t>2. Выясните, какой шар имеет большую и меньшую плотность ве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прямолинейного распространения света, закон отражения света, явление  преломления света: формулировки, схемы, примеры использования. Плоское зеркало: определение и построение изображ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Какой заряд протекает через катушку гальванометра, включенного в цепь на 2 мин, если сила тока в цепи 12 м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нза: определение, виды, характеристики изображений. Фокусное расстояние линзы: определение, формула, единицы измерения. Построение изображения в собирающей линзе, если предмет перед фокусом, в фокусе, за фокусом, за двойным фокусом. Глаз как оптическая система, дефекты зрения и их исправл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Лыжник из состояния покоя спускается с горы с постоянным ускорением 0,5 м/с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. Какова будет его скорость через 20 с? Каково перемещение лыжника за это время?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540"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60" w:after="0"/>
      <w:ind w:firstLine="7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1:00Z</dcterms:created>
  <dc:creator>Orlov</dc:creator>
  <dc:description/>
  <dc:language>en-US</dc:language>
  <cp:lastModifiedBy>user</cp:lastModifiedBy>
  <cp:lastPrinted>2014-03-03T17:50:00Z</cp:lastPrinted>
  <dcterms:modified xsi:type="dcterms:W3CDTF">2014-03-03T13:51:00Z</dcterms:modified>
  <cp:revision>2</cp:revision>
  <dc:subject/>
  <dc:title>Экзаменационные бил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