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00"/>
        </w:rPr>
      </w:pPr>
      <w:r>
        <w:rPr>
          <w:color w:val="333300"/>
        </w:rPr>
        <w:t xml:space="preserve">Утверждаю </w:t>
      </w:r>
    </w:p>
    <w:p>
      <w:pPr>
        <w:pStyle w:val="Normal"/>
        <w:jc w:val="right"/>
        <w:rPr/>
      </w:pPr>
      <w:r>
        <w:rPr>
          <w:color w:val="333300"/>
        </w:rPr>
        <w:t>Директор МОУ «СОШ №11»</w:t>
      </w:r>
    </w:p>
    <w:p>
      <w:pPr>
        <w:pStyle w:val="Normal"/>
        <w:jc w:val="right"/>
        <w:rPr>
          <w:color w:val="333300"/>
        </w:rPr>
      </w:pPr>
      <w:r>
        <w:rPr>
          <w:color w:val="333300"/>
        </w:rPr>
        <w:t>С.А.Калдина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                 </w:t>
      </w:r>
      <w:r>
        <w:rPr>
          <w:color w:val="333300"/>
        </w:rPr>
        <w:t xml:space="preserve">Приказ № 2010а от 01.09.2012г.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ПРАВИЛА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пользования библиотечным фондом учебной литературы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1. Общие положения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1.1. Данные Правила разработаны на основании закона РФ «О библиотечном деле» от 23 ноября 1994 г. (Статья 9), Устава школы</w:t>
      </w:r>
    </w:p>
    <w:p>
      <w:pPr>
        <w:pStyle w:val="Normal"/>
        <w:jc w:val="both"/>
        <w:rPr/>
      </w:pPr>
      <w:r>
        <w:rPr>
          <w:color w:val="333300"/>
        </w:rPr>
        <w:t>1.2. Право свободного и бесплатного пользования учебниками имеют все обучающиеся   школы.</w:t>
      </w:r>
    </w:p>
    <w:p>
      <w:pPr>
        <w:pStyle w:val="Normal"/>
        <w:jc w:val="both"/>
        <w:rPr/>
      </w:pPr>
      <w:r>
        <w:rPr>
          <w:color w:val="333300"/>
        </w:rPr>
        <w:t>1.3. Обучаю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1.5. Использование учебников разных лет издания в одном классе допустимо.</w:t>
      </w:r>
    </w:p>
    <w:p>
      <w:pPr>
        <w:pStyle w:val="Normal"/>
        <w:jc w:val="both"/>
        <w:rPr/>
      </w:pPr>
      <w:r>
        <w:rPr>
          <w:color w:val="333300"/>
        </w:rPr>
        <w:t>1.6. Комиссия в составе заместителя директора по УВР, библиотекаря, классных руководителей, представителей Управляющего совета имеет право проверять сохранность учебной  литературы в течение учебного года 1 раз в четверть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color w:val="333300"/>
        </w:rPr>
        <w:t>2. Обязанности обучающихся по пользованию учебной литературой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>2.1. Обучающиеся школы обязаны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бережно относиться к учебникам, полученным из фонда библиотеки, а именно: не делать в них ручками пометок, подчеркиваний, не вырывать, не загибать страницы, не рисовать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ри получении учебников необходимо: подписать учебники на форзаце карандашом: фамилия, имя, учебный год, обернуть  в съёмную обложку (синтетическую или бумажную)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ри сдаче учебников стереть все пометки, подклеить учебники, если необходимо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озвращать учебники в библиотеку  в строго установленные сроки, а именно  до 15 июня каждого учебного года (кроме учебников, рассчитанных на несколько лет обучения)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олучать в пользование учебники на предстоящий учебный год в установленном порядке согласно графику получения  учебников;</w:t>
      </w:r>
    </w:p>
    <w:p>
      <w:pPr>
        <w:pStyle w:val="Normal"/>
        <w:jc w:val="both"/>
        <w:rPr/>
      </w:pPr>
      <w:r>
        <w:rPr>
          <w:color w:val="333300"/>
        </w:rPr>
        <w:t>вернуть в библиотеку при выбытии из школы числящиеся за обучающимся учебники, художественную литературу, печатные и электронные издания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не нарушать порядок расстановки литературы в фонде открытого доступа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не вынимать карточки из каталогов и картотек.</w:t>
      </w:r>
    </w:p>
    <w:p>
      <w:pPr>
        <w:pStyle w:val="Normal"/>
        <w:jc w:val="both"/>
        <w:rPr/>
      </w:pPr>
      <w:r>
        <w:rPr>
          <w:color w:val="333300"/>
        </w:rPr>
        <w:t>2.2. Документы и аттестаты об образовании выдаются  выбывающим обучающимся при условии возвращения учебников в библиотеку. Выбывающие обучающиеся отмечают в библиотеке свой обходной лист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2.3. Умышленная порча или хищение библиотечных учебников (или художественной литературы), а также печатных и электронных изданий предусматривают компенсацию ущерба в денежном выражении или равноценную замену, т.е. принести взамен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такой же учебник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другой учебник (с учетом мнения библиотекаря);</w:t>
      </w:r>
    </w:p>
    <w:p>
      <w:pPr>
        <w:pStyle w:val="Normal"/>
        <w:jc w:val="both"/>
        <w:rPr/>
      </w:pPr>
      <w:r>
        <w:rPr>
          <w:color w:val="333300"/>
        </w:rPr>
        <w:t>художественную книгу, равную по стоимости и востребованную по содержанию (год издания – не позднее 5 лет)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равноценный диск.</w:t>
      </w:r>
    </w:p>
    <w:p>
      <w:pPr>
        <w:pStyle w:val="Normal"/>
        <w:jc w:val="both"/>
        <w:rPr/>
      </w:pPr>
      <w:r>
        <w:rPr>
          <w:color w:val="333300"/>
        </w:rPr>
        <w:t>2.4. За утрату обучающимися учебников, художественной литературы, печатных или электронных изданий из библиотечного фонда или причинение им                                  невосполнимого вреда  ответственность несут родители или лица, их заменяющи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3. Обязанности классного руководителя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3.1. В начале учебного года классный руководитель обязан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согласовать график получения учебников с заведующей библиотекой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ровести беседу-инструктаж учащихся своего класса о правилах пользования школьными учебниками (см. выше)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участвовать в выдаче и приемке учебников из школьного фонда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роверить наличие комплекта учебников у каждого учащегося класса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информировать родителей и  учащихся о перечне необходимых учебников и дидактических материалов, входящих в комплект  ученика  данного класса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рганизовать работу с родителями по приобретению недостающих учебников в личную собственность учащихся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ыявлять контингент учащихся из социально незащищенных семей и содействовать первоочередному обеспечению этих учащихся бесплатными учебниками из школьного фонд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3. 2. В конце учебного года классный руководитель должен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беспечить своевременную сдачу учебников своего класса в школьную библиотеку в соответствии с графиком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беспечить ремонт учебников в случае необходимости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пределить совместно с учителями-предметниками и  родителями минимальный перечень дидактических материалов, приобретаемый на средства семьи.</w:t>
      </w:r>
    </w:p>
    <w:p>
      <w:pPr>
        <w:pStyle w:val="Normal"/>
        <w:jc w:val="both"/>
        <w:rPr/>
      </w:pPr>
      <w:r>
        <w:rPr>
          <w:color w:val="333300"/>
        </w:rPr>
        <w:t>3.3.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над их состоянием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3.4. В случае утери учебника классный руководитель обязан проконтролировать своевременное его возмещени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4. Обязанности учителя- предметника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Учитель-предметник:</w:t>
      </w:r>
    </w:p>
    <w:p>
      <w:pPr>
        <w:pStyle w:val="Normal"/>
        <w:jc w:val="both"/>
        <w:rPr/>
      </w:pPr>
      <w:r>
        <w:rPr>
          <w:color w:val="333300"/>
        </w:rPr>
        <w:t>вносит предложения об утверждении на педагогическом совете ОУ перечня учебников, необходимых для реализации образовательной программы на предстоящий учебный год на основании утвержденного федерального перечня учебников, с учетом ФЗ «О противодействии экстремистской деятельности»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 течение года следит за состоянием учебников по своему предмету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делает дополнительную заявку  на недостающие учебники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совместно с классным руководителем и родителями определяет минимальный перечень дидактических материалов для обучающихся, приобретаемый на средства семь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2:00Z</dcterms:created>
  <dc:creator>Мария</dc:creator>
  <dc:description/>
  <dc:language>en-US</dc:language>
  <cp:lastModifiedBy>user</cp:lastModifiedBy>
  <cp:lastPrinted>2012-10-02T08:02:00Z</cp:lastPrinted>
  <dcterms:modified xsi:type="dcterms:W3CDTF">2014-05-08T06:02:00Z</dcterms:modified>
  <cp:revision>2</cp:revision>
  <dc:subject/>
  <dc:title>ПРАВИЛА</dc:title>
</cp:coreProperties>
</file>