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к зачёту по математике (6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вечая на все вопросы, обязательно приводить пример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трезок, прямая, луч. Длина отрезка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>Угол, треугольник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Измерение углов, транспортир. Виды углов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ямоугольник, квадрат. Формулы периметра и площади прямоугольника и квадрата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Формула пути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Единицы измерения длин, площадей, объёмов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ямоугольный параллелепипед, куб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Формулы объёма, площади поверхности прямоугольного параллелепипеда и куба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кружность и круг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лина окружности и площадь круга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араллельные и перпендикулярные прямые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туральные числа. Свойства действий с натуральными числами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оли. Обыкновенные дроби. Сравнение дробей. Правильные и неправильные дроби. Смешанные числа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Арифметические действия с обыкновенными дробями (сложение, вычитание, умножение, деление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есятичная запись дробных чисел. Периодические десятичные дроби. Перевод обыкновенных дробей в десятичные и обратно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елители и кратные. Признаки делимости на 3, 9, 2, 5, 10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ибольший общий делитель (НОД). Наименьшее общее кратное (НОК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стые и составные числа. Взаимно простые числа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авила раскрытия скобок. Решение уравнений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16:00Z</dcterms:created>
  <dc:creator>Nadya</dc:creator>
  <dc:description/>
  <cp:keywords/>
  <dc:language>en-US</dc:language>
  <cp:lastModifiedBy>user</cp:lastModifiedBy>
  <cp:lastPrinted>2014-10-25T15:41:00Z</cp:lastPrinted>
  <dcterms:modified xsi:type="dcterms:W3CDTF">2014-10-25T11:41:00Z</dcterms:modified>
  <cp:revision>3</cp:revision>
  <dc:subject/>
  <dc:title>Вопросы к итоговому зачёту по математике 6 класс</dc:title>
</cp:coreProperties>
</file>