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айонной открытой естественнонаучной практической конферен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воспитанников старших и подготовительных групп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х 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природы глазами ребёнка»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1.1. Положение о районной открытой естественнонаучной практической конферен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воспитанников старших и подготовительных групп дошкольных образовательных  «Мир природы глазами ребёнк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етевое образовательное событие, способствующее проявлению и реализации творческого потенциала дошкольников, становлению их активной гражданской позиции в освоении исследовательской и проектной деятельности, а так же  фиксации предметных, метапредметных и личностных образовательных результатов.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ь Конференци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развитие исследовательских способностей детей дошкольного возраста  через вовлечение обучающихся в исследовательскую и проектную деятельность естественнонаучной направленности. </w:t>
      </w:r>
    </w:p>
    <w:p>
      <w:pPr>
        <w:pStyle w:val="Style17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Задачи Конферен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пособствовать повышению мотивации обучающихся к познавательной, творческой, исследовательской и проектн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тимулировать у дошкольников интерес к наукам естественнонаучного цикл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 дошкольников научной картины мир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lang w:eastAsia="ru-RU"/>
        </w:rPr>
        <w:t>способствовать формированию позитивного социального опыта дошкольников посредством вовлечения обучающихся  в общественно-полезную социальную деятельность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Участники Конференци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Участниками Конференции могут стать юные исследователи в возрасте </w:t>
      </w:r>
      <w:r>
        <w:rPr>
          <w:b/>
          <w:sz w:val="28"/>
          <w:szCs w:val="28"/>
        </w:rPr>
        <w:t>от 5 до 7 лет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. К участию в Конференции допускаются как индивидуальные участники, так и творческие коллектив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ференции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логический десант в детском саду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номинации рассматриваются работы,  представленные в виде природоохранных проектов, проводимых на базе детских садов г. Саратова.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е опытов и эксперимен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рассматриваются индивидуальные и групповые работы воспитанников детских садов по экспериментальной и опытнической деятельности естественнонаучной направленности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и природа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анной номинации рассматриваются индивидуальные и групповые работы воспитанников детских садов по значимости профессий, связанных с миром живой природы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, мама, я  и природная среда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анной номинации рассматриваются индивидуальные и групповые работы воспитанников детских садов совместно с родителями по благоустройству и ландшафтному дизайну детского сада, двора, микрорайона и т.д. Также возможны работы по совместной деятельности родителей и воспитанников в области экологических акций и проектов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– источник жизн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рассматриваются индивидуальные и групповые работы -  минипроекты воспитанников детских садов по изучению свойств воды  и ее значение в природе и жизни челове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и порядок проведения Конференции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31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в заочной и очной форме, а также в форме ВКС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31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автор может представлять только одну рабо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необходимо представи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для участия (приложение № 1 к Положению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Работу, подготовленную на Конференци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Работы на конференцию  должны быть оформлены в соответствии с требованиями (Приложение № 2 к Положению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аботы и заявки на участие направляются  до </w:t>
      </w:r>
      <w:r>
        <w:rPr>
          <w:rFonts w:cs="Times New Roman" w:ascii="Times New Roman" w:hAnsi="Times New Roman"/>
          <w:b/>
          <w:sz w:val="28"/>
          <w:szCs w:val="28"/>
        </w:rPr>
        <w:t>13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410038, г. Саратов, ул. 1-ый Соколовогорский проезд, д. 1, МОУ «СОШ 11». Телефон для справок: 8 (8452) 75-13-55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sarmoy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1@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ru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rmoy</w:t>
      </w: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co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исылать с пометкой: Конференция «Мир природы глазами ребёнк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этап Конференции 15 мая 2020 года на базе муниципального общеобразовательного учреждения «Средняя общеобразовательная школа № 11». Регистрация участников с 9.00-9.30. Начало конференции 9.30.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 работ</w:t>
      </w:r>
    </w:p>
    <w:p>
      <w:pPr>
        <w:pStyle w:val="Normal"/>
        <w:spacing w:lineRule="auto" w:line="240" w:before="0" w:after="0"/>
        <w:ind w:left="15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 заочного  эта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Познавательная ценность тем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Глубина раскрытия темы (цели, задачи, гипотезы, полученные результаты и вывод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сследователь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Образность и выразительность из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Оригинальная подача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Правильное оформ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Наличие иллюстратив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ритерии оценки выступления на Конференции </w:t>
      </w:r>
    </w:p>
    <w:p>
      <w:pPr>
        <w:pStyle w:val="Normal"/>
        <w:spacing w:lineRule="auto" w:line="240" w:before="0" w:after="0"/>
        <w:ind w:left="1518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</w:rPr>
        <w:t>( очного этапа)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ность и структурированность выступления, аргументированность высказанных суждений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ая формулировка цели и задач работы, соответствие выводов поставленной цел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бственного исследования, собственных выводов или собственного мнения автора по заявленной тем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аглядности выступления, грамотное и уместное ее использова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ые ответы на вопрос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стников до 5 минут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конкурса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9.1. Подведение итогов Конференции  –  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1</w:t>
      </w:r>
      <w:r>
        <w:rPr>
          <w:rFonts w:cs="Times New Roman" w:ascii="Times New Roman" w:hAnsi="Times New Roman"/>
          <w:b/>
          <w:w w:val="101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 xml:space="preserve"> мая 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w w:val="101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 xml:space="preserve"> го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обедители Конференции награждаются дипломами I, II, III степени и ценными подарками. Остальные участники заочного этапа Конференции получают дипломы лауреа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едставленные на Конференцию работы рецензирую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9.4. Представление работ на Конференцию является согласием с условиями его проведения. Работы оцениваются по номинация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Работы победителей могут быть направлены на Всероссийские конкурсы и конференции, предусматривающие участие исследовательских работ и проектов эколого-биологического направ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right"/>
        <w:rPr/>
      </w:pPr>
      <w:r>
        <w:rPr/>
        <w:t>Приложение № 1 к</w:t>
      </w:r>
    </w:p>
    <w:p>
      <w:pPr>
        <w:pStyle w:val="Style17"/>
        <w:spacing w:lineRule="auto" w:line="276" w:before="0" w:after="0"/>
        <w:ind w:firstLine="709"/>
        <w:jc w:val="right"/>
        <w:rPr/>
      </w:pPr>
      <w:r>
        <w:rPr/>
        <w:t xml:space="preserve"> </w:t>
      </w:r>
      <w:r>
        <w:rPr/>
        <w:t>Положению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стия в</w:t>
      </w:r>
      <w:r>
        <w:rPr>
          <w:rStyle w:val="StrongEmphasis"/>
          <w:sz w:val="28"/>
          <w:szCs w:val="28"/>
        </w:rPr>
        <w:t xml:space="preserve"> районной отрытой естественнонаучной практической конференции </w:t>
      </w:r>
      <w:r>
        <w:rPr>
          <w:b/>
          <w:sz w:val="28"/>
          <w:szCs w:val="28"/>
        </w:rPr>
        <w:t>для воспитанников старших и подготовительных групп дошкольных 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природы глазами ребёнка»</w:t>
      </w:r>
    </w:p>
    <w:p>
      <w:pPr>
        <w:pStyle w:val="21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21"/>
        <w:spacing w:lineRule="auto" w:line="276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района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8"/>
        <w:gridCol w:w="1621"/>
        <w:gridCol w:w="1417"/>
        <w:gridCol w:w="2127"/>
        <w:gridCol w:w="2093"/>
        <w:gridCol w:w="14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Название 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Фамилия,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мя, отчество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Год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Образовательное 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учреждение,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онтактный телеф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Ф.И.О.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руководит. 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или родителя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(полностью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0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Название         номин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ru-RU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rPr>
                <w:sz w:val="22"/>
                <w:szCs w:val="28"/>
                <w:lang w:val="ru-RU" w:eastAsia="en-US"/>
              </w:rPr>
            </w:pPr>
            <w:r>
              <w:rPr>
                <w:sz w:val="22"/>
                <w:szCs w:val="28"/>
                <w:lang w:val="ru-RU" w:eastAsia="en-US"/>
              </w:rPr>
            </w:r>
          </w:p>
        </w:tc>
      </w:tr>
    </w:tbl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Маркированный список 2"/>
    <w:basedOn w:val="Normal"/>
    <w:qFormat/>
    <w:pPr>
      <w:spacing w:lineRule="auto" w:line="240" w:before="0" w:after="0"/>
      <w:ind w:right="-125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40:00Z</dcterms:created>
  <dc:creator>belochka</dc:creator>
  <dc:description/>
  <cp:keywords/>
  <dc:language>en-US</dc:language>
  <cp:lastModifiedBy>Заведующая</cp:lastModifiedBy>
  <cp:lastPrinted>2019-04-30T09:24:00Z</cp:lastPrinted>
  <dcterms:modified xsi:type="dcterms:W3CDTF">2020-03-20T07:38:00Z</dcterms:modified>
  <cp:revision>12</cp:revision>
  <dc:subject/>
  <dc:title/>
</cp:coreProperties>
</file>