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  <w:br/>
        <w:t>«Школа № 3»</w:t>
        <w:br/>
        <w:t>(МБОУ Школа № 3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Педагогическим советом</w:t>
              <w:br/>
              <w:t>МБОУ Школа № 3</w:t>
              <w:br/>
              <w:t xml:space="preserve">(протокол от 30.08.2019 № 18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 МБОУ Школа № 3</w:t>
              <w:br/>
              <w:t>Иванов</w:t>
              <w:tab/>
              <w:t>И.И. Иванов</w:t>
              <w:br/>
              <w:t>30.08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  <w:br/>
        <w:t>МБОУ Школа № 3</w:t>
        <w:br/>
        <w:t>на 2019–2020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МБОУ Школа № 3 разработан с целью создания в образовательной организации условия для формирования гармоничной личности, воспитания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лана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 с учетом потребностей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МБОУ Школа № 3 состоит из пяти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гиеническое обучение, воспитание и формирование здорового образа жизни 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о-патриотическое и духовно-нравствен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безнадзорности, правонарушений, преступлений, вредных привычек у обучающихся. Работа с неблагополучными семь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ка детского дорожно-транспортного травма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ессиональная ориентац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Гигиеническое обучение, воспитание и формирование здорового образа жизни у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0"/>
        <w:gridCol w:w="1643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обучающихся «Мое здоровье – мое богат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ассы – «Уроки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8 классы – «Личная гигиена подрост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ы – «Полезный разговор о вредных привычка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сихического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тказа от ку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 наркоманией и наркобизн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«Зарница», «Славян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тета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оревнований и участие обучающихся в районных соревнованиях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осанки на уроках физкультур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 с использованием возможностей спортивного зал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портивных сек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Здоровье детей в наших руках – профилактические прививки для дет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МБУЗ Поликлиника № 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выпуск санитарных бюллетеней (грипп, туберкулез, СПИД, профилактические прививки, гололед, опасность ледохода, правила поведения на воде, оказание первой помощи пострадавши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Гражданско-патриотическое и духовно-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3"/>
        <w:gridCol w:w="1570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и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ждународный день распространения грамо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ень гражданской оборо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 ок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00-летие со дня рождения Михаила Тимофеевича Калашникова, российского конструктора стрелкового оружия (1919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нь матери в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семирный день борьбы со СПИД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ждународный день инвали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нь Неизвестного Солдат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Международный день родного я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/>
              <w:t>День защитника Оте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нь космонавтики. Гагаринский урок «Космос – это м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нь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нь Победы советского народа в Великой Отечественной войне 1941–1945 г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ень русского языка – Пушкинский день Росс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22222"/>
                <w:shd w:fill="FFFFFF" w:val="clear"/>
              </w:rPr>
            </w:pPr>
            <w:r>
              <w:rPr/>
              <w:t xml:space="preserve">Посещение музеев и галерей гор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илактика безнадзорности, правонарушений, преступлений, вредных привычек у обучающихся. Работа с неблагополучными сем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5"/>
        <w:gridCol w:w="1618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ых и беспризорны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не посещающих и систематически пропускающих по неуважительным причинам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состоящих на учете в правоохранительных орга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состоящих на учете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семей, находящихся в социально опасном полож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с целью выявления личностных проблем обучающихся, семьи. Профилактическая и коррекционная работа с обучающимися, состоящими на различных видах уч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овместно с инспектором П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филактическая операция «Под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 – альтернатива пагубным привычк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ы гражданско-правового вос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тему «Мой ЗОЖ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наркотикам!»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жизнестойкости для 9–11 клас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 на пришкольную территорию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 формировании положительных межличностных отношений в детских коллекти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для 9–11-х классов об ответственности несовершеннолетних за правонару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офилактика детского дорожно-транспортного травматиз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09"/>
        <w:gridCol w:w="1623"/>
        <w:gridCol w:w="19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ИД. Планирование работы детского объединения обучающихся 6–8 класс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рога глазами детей» для обучающихся 2–6 класс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едставителями ГИБ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игровой форме «Я и дорога» для учащихся 7–11 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соблюдению ПДД с обучающимися перед каникула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периодических изданий и художественной литературы по тематике ПДД в школьной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детский автоград для обучающихся 1–4 класс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дорожной безопасности детей на родительских собр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одителей по ПДД перед каникулами, предупреждение родителей о повышении ответственности родителей и усилении контроля за детьми в каникулярное время, соблюдение ПДД родителями-автолюбителями, использование детских кресел и ремней безопасности для перевозк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фессиональная ориентац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5–8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Человек-тех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товая связь в нашей стране. Почта нужна всем». Экскурсия в отделени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Чтобы люди были красивыми. Парикмахер. Визаж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На страже закона». Встр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Книга-выста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Электронные помощни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 наших дн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Когда на весах лекарства. Фармацевт». Встре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9–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й самого себ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факторы оказывают значительное внимание на выбор профессии. Анкети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тивы выбора профе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ие характеристики професс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и учились в наш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с большой перспектив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тать гением. Жизненная стратегия творческая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 Информация о профессиях. Периодическая печать и литера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с обучающимися 7–11 клас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тестирования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родителей обучающихся 8–11 классов: «Как правильно выбрать профессию. Рынок труда», «Куда пойти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2:00Z</dcterms:created>
  <dc:creator>vjarceva</dc:creator>
  <dc:description/>
  <cp:keywords/>
  <dc:language>en-US</dc:language>
  <cp:lastModifiedBy>user</cp:lastModifiedBy>
  <dcterms:modified xsi:type="dcterms:W3CDTF">2019-09-19T16:38:00Z</dcterms:modified>
  <cp:revision>4</cp:revision>
  <dc:subject/>
  <dc:title/>
</cp:coreProperties>
</file>