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  <w:t>ВОЗМОЖНЫЙ ВАРИАНТ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эффективности воспитательной работы  КР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63"/>
        <w:gridCol w:w="992"/>
        <w:gridCol w:w="923"/>
        <w:gridCol w:w="9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б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б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оровье детей (забота со стороны КР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лежание детей в учебе и общественно-полезных дел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улярное посещение занятий деть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влечение школьников кружки, секции и т.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едение детей в школе  и вне шко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шний вид школь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ит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с родител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тельские собрания (регулярность проведения- не менее 1 раза в четверть и по мере необходимости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вка родителей на собр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тересные формы проведения родительских собр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встречи с родител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влечение родителей к воспитательной работе в класс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ическое просвещение родите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с коллективом клас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ное и продуктивное участие класса в общешкольных мероприят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класса в районных, региональных и российских мероприят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дежурства класса по шко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прохождения классом летней прак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ическая рабо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ивность и актуальность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нообразие форм 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проведения открыт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полнение «методической копилки» воспитательных мероприятий, родительских собраний и т.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обмене опытом 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ероприятий школьного и районного масштаб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ум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ведения дневников уча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ведения классного журн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ость предоставления отче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ведения карт наблюдения (подучетные категории, группы риск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планирования воспитательной 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о составления характеристик учащихся и ведения их личных д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Оценка показателя - до 5 баллов за каждый пункт.</w:t>
      </w:r>
    </w:p>
    <w:p>
      <w:pPr>
        <w:pStyle w:val="Style19"/>
        <w:rPr/>
      </w:pPr>
      <w:r>
        <w:rPr/>
        <w:t>Общий объемный показатель – 120 баллов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МЕРНАЯ ФОРМ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ценка качества плана  и анализа воспитательной работы КР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ланирование и анализ воспитательной работы являются одними из важных функций КР в управлении развитием воспитательной системы класса. Качество плана и анализа воспитательной работы КР определяет качество воспитательной деятельности в классе, повышая эффективность воспитательного процесса в классе. В этой связи заместитель руководителя образовательного учреждения по воспитательной работе осуществляет экспертизу планов и анализа деятельности классных воспитателей. Рассмотрим методику оценки качества этих управленческих документов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Методика оценки качества плана воспитательной работы КР</w:t>
      </w:r>
    </w:p>
    <w:p>
      <w:pPr>
        <w:pStyle w:val="Style19"/>
        <w:rPr/>
      </w:pPr>
      <w:r>
        <w:rPr>
          <w:i/>
        </w:rPr>
        <w:t>Цель</w:t>
      </w:r>
      <w:r>
        <w:rPr/>
        <w:t xml:space="preserve"> – определить качество плана воспитательной работы КР и выявить те показатели, которые оказали максимальное влияние на качество.</w:t>
      </w:r>
    </w:p>
    <w:p>
      <w:pPr>
        <w:pStyle w:val="Style19"/>
        <w:rPr/>
      </w:pPr>
      <w:r>
        <w:rPr/>
        <w:t xml:space="preserve"> </w:t>
      </w:r>
      <w:r>
        <w:rPr/>
        <w:t>Анализ планов воспитательной работы КР представим в табличной форме.</w:t>
      </w:r>
    </w:p>
    <w:p>
      <w:pPr>
        <w:pStyle w:val="Style19"/>
        <w:jc w:val="right"/>
        <w:rPr/>
      </w:pPr>
      <w:r>
        <w:rPr/>
        <w:t>Таблица для сбора информации по результатам анализа</w:t>
      </w:r>
    </w:p>
    <w:p>
      <w:pPr>
        <w:pStyle w:val="Style19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978"/>
        <w:gridCol w:w="1102"/>
        <w:gridCol w:w="1054"/>
        <w:gridCol w:w="85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казатель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по классам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б…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б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итогов учебного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воспитательной деятельности в классном коллективе. Цели и задачи на новый учебный год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ь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он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ые педагогическ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воспитанности учащихс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а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стика классного коллект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урочная деятельность учащихся (сам план мероприятий)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нообразие форм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четание групповых и индивидуальных фо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сроков и исполн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ивают ли мероприятия достижение целей и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ость учащихся во вне</w:t>
              <w:softHyphen/>
              <w:t>урочной деятельности и досуговой организованной актив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ость учащихся в системе дополните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о-психологический климат в классном коллекти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классного ученического самоуправ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правонаруш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взаимодействия с родителями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взаимодействия с общественностью, вне</w:t>
              <w:softHyphen/>
              <w:t>школьными организац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методической и научно-исследовательской рабо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ивность инноваци</w:t>
              <w:softHyphen/>
              <w:t>онной деятельности в сфере вос</w:t>
              <w:softHyphen/>
              <w:t>пит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ммарный балл  (∑</w:t>
            </w:r>
            <w:r>
              <w:rPr>
                <w:rStyle w:val="210pt"/>
                <w:rFonts w:cs="Times New Roman"/>
                <w:sz w:val="24"/>
                <w:szCs w:val="24"/>
              </w:rPr>
              <w:t xml:space="preserve"> факт)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в процентах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Оценка по выделенным параметрам осуществляется по трехбалльной системе:</w:t>
      </w:r>
    </w:p>
    <w:p>
      <w:pPr>
        <w:pStyle w:val="Style19"/>
        <w:rPr/>
      </w:pPr>
      <w:r>
        <w:rPr/>
        <w:t>«О» - показатель не проявил себя.</w:t>
      </w:r>
    </w:p>
    <w:p>
      <w:pPr>
        <w:pStyle w:val="Style19"/>
        <w:rPr/>
      </w:pPr>
      <w:r>
        <w:rPr/>
        <w:t>«1» - показатель проявил себя частично.</w:t>
      </w:r>
    </w:p>
    <w:p>
      <w:pPr>
        <w:pStyle w:val="Style19"/>
        <w:rPr/>
      </w:pPr>
      <w:r>
        <w:rPr/>
        <w:t>«2» - показатель проявил себя достаточно полно, всесторонне.</w:t>
      </w:r>
    </w:p>
    <w:p>
      <w:pPr>
        <w:pStyle w:val="Style19"/>
        <w:rPr/>
      </w:pPr>
      <w:r>
        <w:rPr/>
        <w:t>Качество плана воспитательной работы КР рассчитыва</w:t>
        <w:softHyphen/>
        <w:t>ется по следующей формуле: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29958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693"/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33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Качество =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∑ </w:t>
                                  </w:r>
                                  <w:r>
                                    <w:rPr>
                                      <w:i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х 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Arial Unicode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∑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8.1pt;mso-wrap-distance-left:9pt;mso-wrap-distance-right:9pt;mso-wrap-distance-top:0pt;mso-wrap-distance-bottom:0pt;margin-top:10.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693"/>
                        <w:gridCol w:w="1693"/>
                      </w:tblGrid>
                      <w:tr>
                        <w:trPr/>
                        <w:tc>
                          <w:tcPr>
                            <w:tcW w:w="3385" w:type="dxa"/>
                            <w:vMerge w:val="restart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ачество =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∑ </w:t>
                            </w:r>
                            <w:r>
                              <w:rPr>
                                <w:i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х </w:t>
                            </w: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vMerge w:val="continue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Arial Unicode MS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∑ </w:t>
                            </w:r>
                            <w:r>
                              <w:rPr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де в числителе дроби суммарное количество баллов по всем показателям (столбцам 3, или 4, или 5 таблицы 9), в знаменателе - количество показателей (столбца 2 таблицы ), умноженное на </w:t>
      </w:r>
      <w:r>
        <w:rPr>
          <w:rStyle w:val="3pt"/>
          <w:rFonts w:cs="Times New Roman"/>
        </w:rPr>
        <w:t>два (</w:t>
      </w:r>
      <w:r>
        <w:rPr>
          <w:rStyle w:val="3pt"/>
          <w:rFonts w:cs="Times New Roman"/>
          <w:lang w:val="en-US"/>
        </w:rPr>
        <w:t>max</w:t>
      </w:r>
      <w:r>
        <w:rPr>
          <w:rStyle w:val="3pt"/>
          <w:rFonts w:cs="Times New Roman"/>
        </w:rPr>
        <w:t xml:space="preserve"> = </w:t>
      </w:r>
      <w:r>
        <w:rPr>
          <w:rStyle w:val="1pt"/>
          <w:rFonts w:cs="Times New Roman"/>
          <w:lang w:val="en-US"/>
        </w:rPr>
        <w:t>n</w:t>
      </w:r>
      <w:r>
        <w:rPr>
          <w:rStyle w:val="1pt"/>
          <w:rFonts w:cs="Times New Roman"/>
        </w:rPr>
        <w:t>х2 =</w:t>
      </w:r>
      <w:r>
        <w:rPr/>
        <w:t xml:space="preserve"> 2</w:t>
      </w:r>
      <w:r>
        <w:rPr>
          <w:lang w:val="en-US"/>
        </w:rPr>
        <w:t>n</w:t>
      </w:r>
      <w:r>
        <w:rPr/>
        <w:t>).</w:t>
      </w:r>
    </w:p>
    <w:p>
      <w:pPr>
        <w:pStyle w:val="Style19"/>
        <w:rPr/>
      </w:pPr>
      <w:r>
        <w:rPr/>
        <w:t>Обработка результатов:</w:t>
      </w:r>
    </w:p>
    <w:p>
      <w:pPr>
        <w:pStyle w:val="Style19"/>
        <w:rPr/>
      </w:pPr>
      <w:r>
        <w:rPr/>
        <w:t>высокий уровень качества (оптимальный уровень) - 100-85%;</w:t>
      </w:r>
    </w:p>
    <w:p>
      <w:pPr>
        <w:pStyle w:val="Style19"/>
        <w:rPr/>
      </w:pPr>
      <w:r>
        <w:rPr/>
        <w:t>средний уровень качества (допустимый уровень) - 84-60%;</w:t>
      </w:r>
    </w:p>
    <w:p>
      <w:pPr>
        <w:pStyle w:val="Style19"/>
        <w:rPr/>
      </w:pPr>
      <w:r>
        <w:rPr/>
        <w:t>низкий уровень качества (критический уровень) - 59-50%;</w:t>
      </w:r>
    </w:p>
    <w:p>
      <w:pPr>
        <w:pStyle w:val="Style19"/>
        <w:rPr/>
      </w:pPr>
      <w:r>
        <w:rPr/>
        <w:t>очень низкий уровень качества (недопустимый уровень) &lt; 50%.</w:t>
      </w:r>
    </w:p>
    <w:p>
      <w:pPr>
        <w:pStyle w:val="Style19"/>
        <w:rPr/>
      </w:pPr>
      <w:r>
        <w:rPr/>
        <w:t>Полученные данные можно представить также в виде графика, где по оси абсцисс откладываются значения изучаемых показателей, а по оси ординат - полу</w:t>
        <w:softHyphen/>
        <w:t>ченные баллы или по оси абсцисс - классы, а по оси ординат - качество в процен</w:t>
        <w:softHyphen/>
        <w:t>тах. Это будет хорошим подспорьем для определения направления дальнейшей методической учебы КР.</w:t>
      </w:r>
    </w:p>
    <w:p>
      <w:pPr>
        <w:pStyle w:val="Style19"/>
        <w:rPr/>
      </w:pPr>
      <w:r>
        <w:rPr/>
        <w:t>Заключение по оценке качества планов воспитательной работы КР оформляется в виде</w:t>
      </w:r>
      <w:r>
        <w:rPr>
          <w:rStyle w:val="Style16"/>
          <w:rFonts w:cs="Times New Roman"/>
        </w:rPr>
        <w:t xml:space="preserve"> аналитической справки</w:t>
      </w:r>
      <w:r>
        <w:rPr/>
        <w:t>.</w:t>
      </w:r>
    </w:p>
    <w:p>
      <w:pPr>
        <w:pStyle w:val="Style19"/>
        <w:rPr/>
      </w:pPr>
      <w:r>
        <w:rPr/>
        <w:t>Во вводной части справки описываются цели сбора информации и  программа изучения (перечень вопросов), указывается. Кем и в какие сроки проводилось изучение. Завершается эта часть общей оценкой результатов.</w:t>
      </w:r>
    </w:p>
    <w:p>
      <w:pPr>
        <w:pStyle w:val="Style19"/>
        <w:rPr/>
      </w:pPr>
      <w:r>
        <w:rPr/>
        <w:t>В основной части справки подробно (по каждому пункту программы) описываются результаты изучения. При этом обязательна фактическая оценка (количественная и качественная) с обоснованием суждений и выводов. Более того, в этой части необходимо не только оценить результаты, но и указать условия, которые обеспечили этот результат, вскрыть причины появления этих условий, т.е. осуществить анализ по формуле «результат → фактор → причины».</w:t>
      </w:r>
    </w:p>
    <w:p>
      <w:pPr>
        <w:pStyle w:val="Style19"/>
        <w:rPr/>
      </w:pPr>
      <w:r>
        <w:rPr/>
        <w:t>В заключительной части справки делаются общие выводы, а также определяются те проблемы, которые необходимо решить в будущем. Заканчивается эта часть конкретными предложениями по ликвидации причин (если факт отрицательный) или рекомендациями по его развитию, если (если факт положительный).</w:t>
      </w:r>
    </w:p>
    <w:p>
      <w:pPr>
        <w:pStyle w:val="Style19"/>
        <w:rPr/>
      </w:pPr>
      <w:r>
        <w:rPr/>
        <w:t xml:space="preserve"> </w:t>
      </w:r>
      <w:r>
        <w:rPr/>
        <w:t xml:space="preserve">Таким образом, анализ завершается синтезированием, позволяющим познать целое, в результате чего формулируются окончательные выводы, аргументированные объективными данными.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u w:val="single"/>
        </w:rPr>
      </w:pPr>
      <w:r>
        <w:rPr>
          <w:u w:val="single"/>
        </w:rPr>
        <w:t>ОДИН ИХ ВАРИАНТОВ ОЦЕНКИ ЭФФЕКТИВНОСТИ ПРИ АККРЕДИТАЦИИ ОО</w:t>
      </w:r>
    </w:p>
    <w:p>
      <w:pPr>
        <w:pStyle w:val="Style19"/>
        <w:jc w:val="center"/>
        <w:rPr>
          <w:rStyle w:val="StrongEmphasis"/>
        </w:rPr>
      </w:pPr>
      <w:r>
        <w:rPr>
          <w:rStyle w:val="StrongEmphasis"/>
        </w:rPr>
        <w:t>Показатели оценки эффективности деятельности КР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4961"/>
        <w:gridCol w:w="2977"/>
      </w:tblGrid>
      <w:tr>
        <w:trPr>
          <w:trHeight w:val="57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Показатель оценк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Содержание оцен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Что может быть востребовано при анализе и в спорных ситуациях</w:t>
            </w:r>
          </w:p>
        </w:tc>
      </w:tr>
      <w:tr>
        <w:trPr>
          <w:trHeight w:val="90" w:hRule="atLeast"/>
        </w:trPr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</w:rPr>
              <w:t>1.</w:t>
            </w:r>
            <w:r>
              <w:rPr>
                <w:rStyle w:val="Appleconvertedspace"/>
                <w:rFonts w:eastAsia="Arial"/>
              </w:rPr>
              <w:t> </w:t>
            </w:r>
            <w:r>
              <w:rPr>
                <w:rStyle w:val="Emphasis"/>
              </w:rPr>
              <w:t>Показатели деятельности КР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1.1. Нормативно-пра</w:t>
              <w:softHyphen/>
              <w:t>вовое обеспечение воспитательного процесс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ется наличие локальных актов, обеспечивающих деятельность К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Локальные акты ОУ, определяющие принципы воспитательной деятельности КР (положе</w:t>
              <w:softHyphen/>
              <w:t>ния, приказы, инструкции и др.)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1.2. Планирование воспитательной деятельности в клас</w:t>
              <w:softHyphen/>
              <w:t>сном коллекти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ется качество планирования воспитательной деятельности К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Годовые планы работы КР, общешкольный план воспитательной работы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1.3. Система ВШК за воспи</w:t>
              <w:softHyphen/>
              <w:t>тательной деятель</w:t>
              <w:softHyphen/>
              <w:t>ностью в классном коллекти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качество планирования и ор</w:t>
              <w:softHyphen/>
              <w:t>ганизации внутришкольного контроля за воспитательной работой в классе, система оценивания деятельности К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бщешкольный план ВШК  за воспитательной работой, результаты мониторинга деятельности КР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1.4. Анализ воспи</w:t>
              <w:softHyphen/>
              <w:t>тательной деятель</w:t>
              <w:softHyphen/>
              <w:t>ности в классном коллекти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качество анализа воспита</w:t>
              <w:softHyphen/>
              <w:t>тельной деятельности в классе, система пе</w:t>
              <w:softHyphen/>
              <w:t>дагогического мониторинга в управлении качеством воспитательного процесс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Итоговые (годовые) анализы работы КР, обще</w:t>
              <w:softHyphen/>
              <w:t>школьный анализ воспитательной работы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1.5. Кадровое обе</w:t>
              <w:softHyphen/>
              <w:t>спечение воспита</w:t>
              <w:softHyphen/>
              <w:t>тельного процесс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подбор, расстановка, мо</w:t>
              <w:softHyphen/>
              <w:t>ральное и материальное стимулирование педагогических работников системы воспи</w:t>
              <w:softHyphen/>
              <w:t>тания, организация методической работы с К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Сведения о педагогических кадрах, документация МО  КР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1.6. Материально-техническое обеспе</w:t>
              <w:softHyphen/>
              <w:t>чение воспитатель</w:t>
              <w:softHyphen/>
              <w:t>ного процесс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наличие и состояние материально-технического обеспечения регулярных воспитательных мероприятий, соответствующего их целям и задачам, уста</w:t>
              <w:softHyphen/>
              <w:t>новленным в годовом плане работ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Результаты инвентаризации, годовая циклограмма воспитательных меро</w:t>
              <w:softHyphen/>
              <w:t>приятий</w:t>
            </w:r>
          </w:p>
        </w:tc>
      </w:tr>
      <w:tr>
        <w:trPr>
          <w:trHeight w:val="90" w:hRule="atLeast"/>
        </w:trPr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>
                <w:rStyle w:val="Emphasis"/>
              </w:rPr>
              <w:t>2. Показатели результативности деятельности КР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2.1. Уровень воспи</w:t>
              <w:softHyphen/>
              <w:t>танности учащихс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система оценивания воспи</w:t>
              <w:softHyphen/>
              <w:t>танности учащихся, результаты диагностики воспитанности и их динами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Результаты диагностики уровня воспитанности учащихся, карты наблюдения за учащимися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2.2. Обеспечение жизни и здоровья учащихс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система здоровьесберегающей деятельности в ученическом коллективе, система обеспечения безопасности жизнедеятельности учащихся, результаты мониторинга здоровья воспитанник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Результаты мониторинга здоровья, карты наблюдения за учащимися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2.3. Профилактика правонарушен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система деятельности КР по профилактике правонарушений, отклоняющегося поведения учащихся и ее результативнос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Сведения об учащихся, состоящих на внешнем и внутришкольном учете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2.4. Занятость учащихся во внеурочной деятель</w:t>
              <w:softHyphen/>
              <w:t>ности и досуговой организованной активно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система организации внеурочной деятельности в классном коллективе, ее разнообразие; количество и качество проведенных воспитательных мероприятий; процент охвата учащихс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Планы и анализы воспитательной работы КР, ста</w:t>
              <w:softHyphen/>
              <w:t>тистические данные о проведенных воспитательных мероприятиях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2.5. Занятость учащихся в системе дополнительного образован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система дополнительного образования в школе и процент охвата учащихс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Программы дополнительного об</w:t>
              <w:softHyphen/>
              <w:t>разования, журналы учеты работы кружков и секций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2.6. Организация классного учениче</w:t>
              <w:softHyphen/>
              <w:t>ского самоуправ</w:t>
              <w:softHyphen/>
              <w:t>лен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ется система ученического са</w:t>
              <w:softHyphen/>
              <w:t>моуправления в классе: структура, процент охвата учащихся и результативнос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Структура системы школьного са</w:t>
              <w:softHyphen/>
              <w:t>моуправления</w:t>
            </w:r>
          </w:p>
        </w:tc>
      </w:tr>
      <w:tr>
        <w:trPr>
          <w:trHeight w:val="16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2.7. Организация работы с родителями учащихс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организационная культура взаимодействия с родителями учащихся, работа с неблагополучными семьями, степень удовлетворенности родителей ор</w:t>
              <w:softHyphen/>
              <w:t>ганизацией жизнедеятельности учащихс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График и тематика родительских со</w:t>
              <w:softHyphen/>
              <w:t>браний, результаты анкетирования родителей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2.8. Организация работы в социуме и взаимодействие с внешкольными организациям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цениваются реализация средового под</w:t>
              <w:softHyphen/>
              <w:t>хода к воспитанию, использование воспита</w:t>
              <w:softHyphen/>
              <w:t>тельных возможностей социум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Планы и анализы воспитательной работы КР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2.9. Социально-психологический климат в классном коллекти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стиль отношений в классном коллективе, стиль классного руководства, система деятельности КР по предупреждению конфликтов и ее результативнос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Результаты анкетирования учащихся и родителей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2.10. Результативность инновационной деятельности в сфере воспитан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Оцениваются опытно-экспериментальная и исследовательская деятельность КР, ее результативнос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/>
              <w:t>Портфолио КР, методические разработки</w:t>
            </w:r>
          </w:p>
        </w:tc>
      </w:tr>
    </w:tbl>
    <w:p>
      <w:pPr>
        <w:pStyle w:val="Style19"/>
        <w:rPr/>
      </w:pPr>
      <w:r>
        <w:rPr/>
        <w:t> </w:t>
      </w:r>
    </w:p>
    <w:p>
      <w:pPr>
        <w:pStyle w:val="Style19"/>
        <w:jc w:val="right"/>
        <w:rPr/>
      </w:pPr>
      <w:r>
        <w:rPr>
          <w:u w:val="single"/>
        </w:rPr>
        <w:t>ОДИН ИЗ ВАРИАНТОВ ОЦЕНКИ ЭФФЕКТИВНОСТИ ПРИ АККРЕДИТАЦИИ ОО</w:t>
      </w:r>
    </w:p>
    <w:p>
      <w:pPr>
        <w:pStyle w:val="Style19"/>
        <w:jc w:val="center"/>
        <w:rPr>
          <w:rStyle w:val="StrongEmphasis"/>
        </w:rPr>
      </w:pPr>
      <w:r>
        <w:rPr>
          <w:rStyle w:val="StrongEmphasis"/>
        </w:rPr>
        <w:t>Критерии оценивания эффективности ВР МОУ</w:t>
      </w:r>
    </w:p>
    <w:p>
      <w:pPr>
        <w:pStyle w:val="Style19"/>
        <w:jc w:val="center"/>
        <w:rPr>
          <w:rStyle w:val="StrongEmphasis"/>
        </w:rPr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605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Style w:val="StrongEmphasis"/>
              </w:rPr>
              <w:t>«2»</w:t>
            </w:r>
            <w:r>
              <w:rPr>
                <w:rStyle w:val="Appleconvertedspace"/>
                <w:rFonts w:eastAsia="Arial"/>
                <w:b/>
                <w:bCs/>
              </w:rPr>
              <w:t> </w:t>
            </w:r>
            <w:r>
              <w:rPr/>
              <w:t>—</w:t>
            </w:r>
            <w:r>
              <w:rPr>
                <w:rStyle w:val="Appleconvertedspace"/>
                <w:rFonts w:eastAsia="Arial"/>
              </w:rPr>
              <w:t> </w:t>
            </w:r>
            <w:r>
              <w:rPr>
                <w:rStyle w:val="StrongEmphasis"/>
              </w:rPr>
              <w:t>Требование выполнено на оптимальном уров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Style w:val="StrongEmphasis"/>
              </w:rPr>
              <w:t>«1»</w:t>
            </w:r>
            <w:r>
              <w:rPr>
                <w:rStyle w:val="Appleconvertedspace"/>
                <w:rFonts w:eastAsia="Arial"/>
                <w:b/>
                <w:bCs/>
              </w:rPr>
              <w:t> </w:t>
            </w:r>
            <w:r>
              <w:rPr/>
              <w:t>—</w:t>
            </w:r>
            <w:r>
              <w:rPr>
                <w:rStyle w:val="Appleconvertedspace"/>
                <w:rFonts w:eastAsia="Arial"/>
              </w:rPr>
              <w:t> </w:t>
            </w:r>
            <w:r>
              <w:rPr>
                <w:rStyle w:val="StrongEmphasis"/>
              </w:rPr>
              <w:t>Есть резервы или недостатки при выполне</w:t>
              <w:softHyphen/>
              <w:t>нии треб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Style w:val="StrongEmphasis"/>
              </w:rPr>
              <w:t>«0»</w:t>
            </w:r>
            <w:r>
              <w:rPr>
                <w:rStyle w:val="Appleconvertedspace"/>
                <w:rFonts w:eastAsia="Arial"/>
                <w:b/>
                <w:bCs/>
              </w:rPr>
              <w:t> </w:t>
            </w:r>
            <w:r>
              <w:rPr/>
              <w:t>—</w:t>
            </w:r>
            <w:r>
              <w:rPr>
                <w:rStyle w:val="Appleconvertedspace"/>
                <w:rFonts w:eastAsia="Arial"/>
              </w:rPr>
              <w:t> </w:t>
            </w:r>
            <w:r>
              <w:rPr>
                <w:rStyle w:val="StrongEmphasis"/>
              </w:rPr>
              <w:t>Требование практически не выполнено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</w:rPr>
            </w:pPr>
            <w:r>
              <w:rPr/>
              <w:t>1.</w:t>
            </w:r>
            <w:r>
              <w:rPr>
                <w:rStyle w:val="Appleconvertedspace"/>
                <w:rFonts w:eastAsia="Arial"/>
              </w:rPr>
              <w:t> </w:t>
            </w:r>
            <w:r>
              <w:rPr>
                <w:rStyle w:val="Emphasis"/>
              </w:rPr>
              <w:t>Показатели деятельности К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1. Нормативно-правовое обеспечение воспит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лностью регламентированы все стороны воспитательного процесса в классном коллективе. Наличествуют локальные акты, обеспечивающие деятельность КР. Имеется концепция воспитательной системы класса. Определена система мониторинга эффективности деятельности К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лностью регламентированы все стороны воспитательного процесса в классном коллективе или в основном регламентированы. Наличествуют локальные акты, обеспечивающие деятельность</w:t>
            </w:r>
            <w:r>
              <w:rPr>
                <w:lang w:val="en-US"/>
              </w:rPr>
              <w:t xml:space="preserve"> </w:t>
            </w:r>
            <w:r>
              <w:rPr/>
              <w:t>К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питательный процесс в классном коллективе недостаточно регламентирован. Локальные акты,</w:t>
            </w:r>
            <w:r>
              <w:rPr>
                <w:lang w:val="en-US"/>
              </w:rPr>
              <w:t xml:space="preserve"> </w:t>
            </w:r>
            <w:r>
              <w:rPr/>
              <w:t>обеспечивающие</w:t>
            </w:r>
            <w:r>
              <w:rPr>
                <w:lang w:val="en-US"/>
              </w:rPr>
              <w:t xml:space="preserve"> </w:t>
            </w:r>
            <w:r>
              <w:rPr/>
              <w:t>деятельность КР, 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1.2. Плани</w:t>
              <w:softHyphen/>
              <w:t>рование вос</w:t>
              <w:softHyphen/>
              <w:t>питательной деятельности в классно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Планирование воспитательной деятельности в классном коллективе осуществляется в соответствии с требованиями Концепции духовно-нрав</w:t>
              <w:softHyphen/>
              <w:t>ственного развития и воспитания личности гражданина России.. Воспитательная деятельность в классе планируется по всем видам воспитательной деятельности и на основе анализа воспитательной работы с использованием средств педагогической диагнос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Планирование воспита</w:t>
              <w:softHyphen/>
              <w:t>тельной деятельности в классном коллективе осу</w:t>
              <w:softHyphen/>
              <w:t>ществляется по ее основным видам.</w:t>
            </w:r>
          </w:p>
          <w:p>
            <w:pPr>
              <w:pStyle w:val="Style19"/>
              <w:ind w:left="142" w:hanging="0"/>
              <w:jc w:val="both"/>
              <w:rPr/>
            </w:pPr>
            <w:r>
              <w:rPr/>
              <w:t>Воспитательная деятель</w:t>
              <w:softHyphen/>
              <w:t>ность в классе планируется на основе анализа воспита</w:t>
              <w:softHyphen/>
              <w:t>тельной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Планирование вос</w:t>
              <w:softHyphen/>
              <w:t>питательной деятель</w:t>
              <w:softHyphen/>
              <w:t>ности в классном кол</w:t>
              <w:softHyphen/>
              <w:t>лективе отсутствует или осуществляется формально, без учета анализа воспитатель</w:t>
              <w:softHyphen/>
              <w:t>ной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1.3. Система внутри-школьного контроля за воспита</w:t>
              <w:softHyphen/>
              <w:t>тельной дея</w:t>
              <w:softHyphen/>
              <w:t>тельностью в классно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Существует целостная система внутришкольного контроля за воспитательной деятельностью в классном коллективе. Контроль осуществляется на диагностической основе всех субъектов воспитательного процесса. Наличествует комплекс</w:t>
              <w:softHyphen/>
              <w:t>ная форма оценки деятельности К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ВШК за воспитательной деятельностью в классном коллективе осуществляется с использованием анкетирования учащихся и (или) родителей обучаю</w:t>
              <w:softHyphen/>
              <w:t>щихся. Имеет место оценка деятельности К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Внутришкольный контроль за вос</w:t>
              <w:softHyphen/>
              <w:t>питательной деятель</w:t>
              <w:softHyphen/>
              <w:t>ностью в классном коллективе осуществляется бессистемно. Мнения учащихся и родителей обучаю</w:t>
              <w:softHyphen/>
              <w:t>щихся не изучаются. Оценка деятельности КР 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1.4. Анализ воспита</w:t>
              <w:softHyphen/>
              <w:t>тельной деятельности в классно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Анализ воспитательной деятель</w:t>
              <w:softHyphen/>
              <w:t>ности в классном коллективе осуществляется с установлением причинно-следственных связей, т. е. связей между результатами и теми педагогическими явлениями, кото</w:t>
              <w:softHyphen/>
              <w:t>рые привели к этим результатам. Результаты педагогического анализа являются основой для планиро</w:t>
              <w:softHyphen/>
              <w:t>вания воспитательной работы на следующи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Анализ воспитательной деятельности в классном коллективе состоит в опи</w:t>
              <w:softHyphen/>
              <w:t>сании осуществленной дея</w:t>
              <w:softHyphen/>
              <w:t>тельности и ее результатов. Результаты педагогического анализа используются при планировании воспитатель</w:t>
              <w:softHyphen/>
              <w:t>ной работы на следующий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Анализ воспитатель</w:t>
              <w:softHyphen/>
              <w:t>ной деятельности в классном коллек</w:t>
              <w:softHyphen/>
              <w:t>тиве отсутствует или осуществляется бессистемно. Анализ воспитательной деятельности не связан с планирова</w:t>
              <w:softHyphen/>
              <w:t>нием воспитательной работы на следующий пери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1.5. Кадровое обеспечение воспита</w:t>
              <w:softHyphen/>
              <w:t>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КР соответ</w:t>
              <w:softHyphen/>
              <w:t>ствуют требованиям, предъявляе</w:t>
              <w:softHyphen/>
              <w:t>мым к педагогическим работникам. Реализуется целостная система морального и материального стимулирования деятельности. КР активно участвуют в работе методического объеди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КР в основном соответствуют требованиям, предъяв</w:t>
              <w:softHyphen/>
              <w:t>ляемым к педагогическим работникам. Имеет место моральное и материальное стимулирование. Создано методическое объединение К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КР не в полной мере соответствуют требованиям, предъявляемым к педагогическим работникам. Мораль</w:t>
              <w:softHyphen/>
              <w:t>ное и материальное стимулирование не</w:t>
              <w:softHyphen/>
              <w:t>достаточно. Методи</w:t>
              <w:softHyphen/>
              <w:t>ческое объединение КР отсутствует или работает формаль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1.6. Мате</w:t>
              <w:softHyphen/>
              <w:t>риально-техническое обеспечение воспита</w:t>
              <w:softHyphen/>
              <w:t>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Материально-техническое обеспе</w:t>
              <w:softHyphen/>
              <w:t>чение регулярных воспитательных мероприятий соответствует целям и задачам, установленным в годовом плане работы, и является опти</w:t>
              <w:softHyphen/>
              <w:t>мальным. Оборудование находится в хорошем состоян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Материально-техническое обеспечение регулярных воспитательных меро</w:t>
              <w:softHyphen/>
              <w:t>приятий соответствует целям и задачам, установленным в годовом плане работы, и является достаточны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Материально-техни</w:t>
              <w:softHyphen/>
              <w:t>ческое обеспечение регулярных воспита</w:t>
              <w:softHyphen/>
              <w:t>тельных мероприятий соответствует целям и задачам, установ</w:t>
              <w:softHyphen/>
              <w:t>ленным в годовом плане работы, и яв</w:t>
              <w:softHyphen/>
              <w:t>ляется недостаточ</w:t>
              <w:softHyphen/>
              <w:t>ным. Оборудование требует ремонта или замены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/>
              <w:t>2.</w:t>
            </w:r>
            <w:r>
              <w:rPr>
                <w:rStyle w:val="Appleconvertedspace"/>
                <w:rFonts w:eastAsia="Arial"/>
              </w:rPr>
              <w:t> </w:t>
            </w:r>
            <w:r>
              <w:rPr>
                <w:rStyle w:val="Emphasis"/>
              </w:rPr>
              <w:t>Показатели результативности деятельности К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1. Уровень воспитан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В образовательном учреждении осуществляется диагностика уровня воспитанности учащихся на научной основе. Процент обучающихся с высоким уровнем воспитанности составляет 75—100%. Наблюдаются положительная динамика или ста</w:t>
              <w:softHyphen/>
              <w:t>би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В образовательном учрежде</w:t>
              <w:softHyphen/>
              <w:t>нии осуществляется диагно</w:t>
              <w:softHyphen/>
              <w:t>стика уровня воспитанности учащихся на научной основе. Процент обучающихся с вы</w:t>
              <w:softHyphen/>
              <w:t>соким уровнем воспитанности составляет 50—74%. Наблюдаются положительная динамика или стаби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В образовательном учреждении диа</w:t>
              <w:softHyphen/>
              <w:t>гностика уровня вос</w:t>
              <w:softHyphen/>
              <w:t>питанности учащихся не осуществляется. Процент обучающих</w:t>
              <w:softHyphen/>
              <w:t>ся с высоким уровнем воспитанности со</w:t>
              <w:softHyphen/>
              <w:t>ставляет менее 50%. Имеют место отрица</w:t>
              <w:softHyphen/>
              <w:t>тельная динамика или нестаби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2. Обеспе</w:t>
              <w:softHyphen/>
              <w:t>чение жизни и здоровь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Здоровьесберегающая деятельность в образовательном учреждении ведется системно. Осуществляется мониторинг здоровья воспитанни</w:t>
              <w:softHyphen/>
              <w:t>ков. Наблюдаются положительная динамика или стабильность. Выпол</w:t>
              <w:softHyphen/>
              <w:t>няются все требования безопасности в образовательном учреждении. Детский травматизм отсу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Здоровьесберегающая деятельность в образова</w:t>
              <w:softHyphen/>
              <w:t>тельном учреждении ведется системно. Осуществляется мониторинг здоровья вос</w:t>
              <w:softHyphen/>
              <w:t>питанников. Имеет место тенденция к стабильности. Требования безопасности в образовательном учреж</w:t>
              <w:softHyphen/>
              <w:t>дении выполняются. Детский травматизм носит единич</w:t>
              <w:softHyphen/>
              <w:t>ный характ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Здоровьесберегающая деятельность в образовательном учреждении нужда</w:t>
              <w:softHyphen/>
              <w:t>ется в улучшении. Мониторинг здоровья воспитанников не осуществляется или имеет место отри</w:t>
              <w:softHyphen/>
              <w:t>цательная динамика. Наблюдаются незна</w:t>
              <w:softHyphen/>
              <w:t>чительные нарушения требований безопас</w:t>
              <w:softHyphen/>
              <w:t>ности в образова</w:t>
              <w:softHyphen/>
              <w:t>тельном учреждении. Высокий уровень детского травматиз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3. Про</w:t>
              <w:softHyphen/>
              <w:t>филактика правонару</w:t>
              <w:softHyphen/>
              <w:t>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Профилактика правонарушений в образовательном учреждении ведется системно. На внешнем учете учащиеся класса не состоят. На внутришкольном учете учащиеся не состоят или имеет место положи</w:t>
              <w:softHyphen/>
              <w:t>тельная динамика ВШУ. Правонарушения отсутствую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Профилактика правонарушений в образовательном учреждении ведется целенаправленно. На внешнем учете состоят не более двух учащихся класса. Имеется положительная динамика снятия с внешнего и ВШУ. Право</w:t>
              <w:softHyphen/>
              <w:t>нарушения отсутствуют или носят единичный характ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Профилактика правонарушений в образовательном учреждении нужда</w:t>
              <w:softHyphen/>
              <w:t>ется в улучшении. На внешнем учете со</w:t>
              <w:softHyphen/>
              <w:t>стоят более двух уча</w:t>
              <w:softHyphen/>
              <w:t>щихся класса. Имеют место отрицательная динамика снятия с внешнего и ВШУ, правонаруш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4. Занятость учащихся во внеурочной деятельности и досуговой организован</w:t>
              <w:softHyphen/>
              <w:t>ной актив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Внеурочная деятельность учащихся организована на системном уровне. Формы воспитания разнообразны и включают все виды внеучебной деятельности воспитанников. Охват внеурочной деятельностью на постоянной основе составляет 80—10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Внеурочная деятельность учащихся организована на системном уровне. Формы воспитания разнообразны и включают основные виды внеучебной деятельно</w:t>
              <w:softHyphen/>
              <w:t>сти воспитанников. Охват внеурочной деятельностью на постоянной основе со</w:t>
              <w:softHyphen/>
              <w:t>ставляет 60—79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Внеурочная деятель</w:t>
              <w:softHyphen/>
              <w:t>ность учащихся орга</w:t>
              <w:softHyphen/>
              <w:t>низована. Классный руководитель исполь</w:t>
              <w:softHyphen/>
              <w:t>зует 3—4 основные формы воспитания менее 5 видов внеучебной деятель</w:t>
              <w:softHyphen/>
              <w:t>ности воспитанников. Охват внеурочной деятельностью на постоянной основе составляет менее 6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5. Занятость учащихся в системе дополнитель</w:t>
              <w:softHyphen/>
              <w:t>ного образо</w:t>
              <w:softHyphen/>
              <w:t>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Участие учащихся в системе допол</w:t>
              <w:softHyphen/>
              <w:t>нительного образования в школе и внешкольных учреждениях организовано на системном уровне. Охват занятиями на постоянной основе составляет 75—10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Организовано участие учащихся в системе до</w:t>
              <w:softHyphen/>
              <w:t>полнительного образования в школе и внешкольных учреждениях. Охват заня</w:t>
              <w:softHyphen/>
              <w:t>тиями на постоянной основе составляет 50—74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Участие учащихся в системе до</w:t>
              <w:softHyphen/>
              <w:t>полнительного образования в школе и внешкольных учреждениях орга</w:t>
              <w:softHyphen/>
              <w:t>низуется в основном самостоятельно или с помощью родите</w:t>
              <w:softHyphen/>
              <w:t>лей. Охват занятиями на постоянной осно</w:t>
              <w:softHyphen/>
              <w:t>ве составляет менее 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6. Орга</w:t>
              <w:softHyphen/>
              <w:t>низация классного ученического самоуправ</w:t>
              <w:softHyphen/>
              <w:t>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В классе организована рациональ</w:t>
              <w:softHyphen/>
              <w:t>ная система ученического само</w:t>
              <w:softHyphen/>
              <w:t>управления. Преобладает демокра</w:t>
              <w:softHyphen/>
              <w:t>тический стиль во взаимоотноше</w:t>
              <w:softHyphen/>
              <w:t>ниях с учащимися. Коллективная творческая деятельность является основой в организации жизнедея</w:t>
              <w:softHyphen/>
              <w:t>тельности уча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Соблюдается педагогиче</w:t>
              <w:softHyphen/>
              <w:t>ский такт, осуществляется сотрудничество с учащи</w:t>
              <w:softHyphen/>
              <w:t>мися. Большинство имеют разовые или постоянные поручения. Используется методика коллективной творческой дея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Преобладает авторитарный стиль во взаимоотношениях с учащимися. Недо</w:t>
              <w:softHyphen/>
              <w:t>статочная помощь активу класса. Среди учащихся нет органи</w:t>
              <w:softHyphen/>
              <w:t>заторов различных дел. Менее половины воспитанников имеют разовые или постоян</w:t>
              <w:softHyphen/>
              <w:t>ные пор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7. Органи</w:t>
              <w:softHyphen/>
              <w:t>зация работы с родителям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Существует целостная система взаимодействия с родителями учащихся. Используются разнообразные формы работы с родителями. Небла</w:t>
              <w:softHyphen/>
              <w:t>гополучные семьи отсутствуют или имеется положительная динамика количества неблагополучных семей. Изучается мнение родителей уча</w:t>
              <w:softHyphen/>
              <w:t>щихся. Родители удовлетворены ре</w:t>
              <w:softHyphen/>
              <w:t>зультатами обучения и воспитания, активно участвуют в жизни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Организовано взаимо</w:t>
              <w:softHyphen/>
              <w:t>действие с родителями учащихся. Используются разнообразные формы работы с родителями. Имеется положительная динамика количества неблагополучных семей. Изучается мнение родителей учащихся. Большинство из них в основном удовлетворено результатами обучения и воспитания, имеет место участие в жизни школ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7" w:hanging="0"/>
              <w:jc w:val="both"/>
              <w:rPr/>
            </w:pPr>
            <w:r>
              <w:rPr/>
              <w:t>Взаимодействие с ро</w:t>
              <w:softHyphen/>
              <w:t>дителями учащихся нуждается в улучше</w:t>
              <w:softHyphen/>
              <w:t>нии. Имеется отри</w:t>
              <w:softHyphen/>
              <w:t>цательная динамика количества неблаго</w:t>
              <w:softHyphen/>
              <w:t>получных семей. Более 20% родителей не удовлетворены ре</w:t>
              <w:softHyphen/>
              <w:t>зультатами обучения и воспитания, уча</w:t>
              <w:softHyphen/>
              <w:t>ствуют в жизни шко</w:t>
              <w:softHyphen/>
              <w:t>лы неактивно. Имеют место конфликтные ситу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8. Органи</w:t>
              <w:softHyphen/>
              <w:t>зация работы в социуме и взаимодей</w:t>
              <w:softHyphen/>
              <w:t>ствие с вне</w:t>
              <w:softHyphen/>
              <w:t>школьными организация</w:t>
              <w:softHyphen/>
              <w:t>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ассный руководитель оптимально использует воспитательные возмож</w:t>
              <w:softHyphen/>
              <w:t>ности социума. Выстроена система отношений с социальными партнерами. Средовой подход к воспитанию реализуется в полной мер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ассный руководитель использует воспитатель</w:t>
              <w:softHyphen/>
              <w:t>ные возможности социума, выстраивает отношения социального партнерства. Средовой подход к воспита</w:t>
              <w:softHyphen/>
              <w:t>нию реализует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ассный руководи</w:t>
              <w:softHyphen/>
              <w:t>тель недостаточно полно использует воспитательные воз</w:t>
              <w:softHyphen/>
              <w:t>можности социума. Средовой подход к воспитанию не реализуется или реа</w:t>
              <w:softHyphen/>
              <w:t>лизуется не в полной ме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9. Социаль</w:t>
              <w:softHyphen/>
              <w:t>но-психо</w:t>
              <w:softHyphen/>
              <w:t>логический климат в классно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классном коллективе комфортный психологический климат, стиль от</w:t>
              <w:softHyphen/>
              <w:t>ношений демократический. Уровень сплоченности классного коллектива высокий. Конфликты в коллективе практически отсутствую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классном коллективе хороший психологический климат, стиль отношений в основном демократический. Классный коллектив сплочен. Конфликты в коллективе нечасты и благополучно разрешают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классном коллективе напряженный психологический кли</w:t>
              <w:softHyphen/>
              <w:t>мат, стиль отношений неровный. Уровень сплоченности классного коллектива невысокий. Кон</w:t>
              <w:softHyphen/>
              <w:t>фликты в коллективе достаточно ча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10. Резуль</w:t>
              <w:softHyphen/>
              <w:t>тативность иннова</w:t>
              <w:softHyphen/>
              <w:t>ционной деятельности в сфере вос</w:t>
              <w:softHyphen/>
              <w:t>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ассный руководитель ведет ак</w:t>
              <w:softHyphen/>
              <w:t>тивную опытно-экспериментальную работу, внедряет инновационные технологии воспитания, активно участвует в профессиональных конкурсах, творческих мастерских, связанных с воспитательной дея</w:t>
              <w:softHyphen/>
              <w:t>тельностью. Осуществляет диссеминацию передового педагогического опыта, имеет публик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ассный руководитель ведет опытно-эксперимен</w:t>
              <w:softHyphen/>
              <w:t>тальную работу, внедряет новые формы воспитания. Участвует в профессиональ</w:t>
              <w:softHyphen/>
              <w:t>ных конкурсах, творческих мастерских, связанных с вос</w:t>
              <w:softHyphen/>
              <w:t>питательной деятельность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ассный руково</w:t>
              <w:softHyphen/>
              <w:t>дитель не участвует в опытно-экспери</w:t>
              <w:softHyphen/>
              <w:t>ментальной работе, связанной с воспита</w:t>
              <w:softHyphen/>
              <w:t>тельной деятельно</w:t>
              <w:softHyphen/>
              <w:t>стью. Педагогические исследования не проводятся или несистемные</w:t>
            </w:r>
          </w:p>
        </w:tc>
      </w:tr>
    </w:tbl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 xml:space="preserve">Примерный </w:t>
      </w:r>
      <w:r>
        <w:rPr>
          <w:b/>
        </w:rPr>
        <w:t xml:space="preserve">АНАЛИЗ ВЫПОЛНЕНИЯ РАБОЧЕЙ ПРОГРАММЫ КРУЖКА/СПОРТИВНОЙ СЕКЦИИ БЛОКА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 полугодия 2015 - 2016 учебного года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>1. Исходная информация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1.1. ФИО педагога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1.2. Название детского объединения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1.3. Перечень нормативно-правового и методического обеспечения (название программы, методических разработок, положений)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1.4. Количество детей в детском объединении на начало учебного года/ конец 1 полугодия/ учебного года.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>2. Аналитическая информация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>2.1. Педагогические задачи, которые ставились на данное полугодие</w:t>
      </w:r>
    </w:p>
    <w:p>
      <w:pPr>
        <w:pStyle w:val="Style19"/>
        <w:spacing w:lineRule="auto" w:line="276"/>
        <w:jc w:val="both"/>
        <w:rPr/>
      </w:pPr>
      <w:r>
        <w:rPr>
          <w:sz w:val="28"/>
        </w:rPr>
        <w:t xml:space="preserve">2.2. Состояние учебно-воспитательного процесса (задачи реализованы полностью, частично, не реализованы – </w:t>
      </w:r>
      <w:r>
        <w:rPr>
          <w:i/>
          <w:sz w:val="28"/>
        </w:rPr>
        <w:t>указать причины</w:t>
      </w:r>
      <w:r>
        <w:rPr>
          <w:sz w:val="28"/>
        </w:rPr>
        <w:t xml:space="preserve">)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2.3. Условия, способствовавшие достижению поставленной цели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2.4. Проблемы, оказавшие негативное влияние на состояние учебно-воспитательного процесса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2.5. Уровень достигнутого результата педагогического процесса (неудовлетворительный, удовлетворительный, хороший, отличный)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2.6. Данный уровень подтверждается (указать разученный репертуар, содержание выставок, достигнутые спортивные показатели и другие факты, свидетельствующие об уровне обученности, воспитанности, развития членов детского объединения)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2.7. Формы связи с организациями, учреждениями по профилю работы коллектива (участие в массовых городских, районных мероприятиях и другие)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2.8. Участие детского объединения в общешкольных делах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2.9. Традиционные дела коллектива, осуществленные в данном полугодии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>2.10. Формы и методы индивидуальной работы с детьми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2.11. Участие родителей в работе детского объединения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3. Информация о перспективах деятельности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3.1. Планируемые задачи на следующий период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 xml:space="preserve">3.2. Планируемые результаты учебно-воспитательного процесса 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  <w:t>4. Выводы, рекомендации, предложения, идеи по совершенствованию своей работы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имерный вариант</w:t>
      </w:r>
    </w:p>
    <w:p>
      <w:pPr>
        <w:pStyle w:val="Normal"/>
        <w:spacing w:lineRule="auto" w:line="276"/>
        <w:jc w:val="center"/>
        <w:rPr/>
      </w:pPr>
      <w:r>
        <w:rPr/>
        <w:t>Карта-анализ посещения кружка, спортивной секции, ведения журнала</w:t>
      </w:r>
    </w:p>
    <w:p>
      <w:pPr>
        <w:pStyle w:val="Normal"/>
        <w:spacing w:lineRule="auto" w:line="276"/>
        <w:jc w:val="center"/>
        <w:rPr/>
      </w:pPr>
      <w:r>
        <w:rPr/>
        <w:t>2016 - 2017 учебный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Дата проверки ______________</w:t>
      </w:r>
    </w:p>
    <w:p>
      <w:pPr>
        <w:pStyle w:val="Normal"/>
        <w:spacing w:lineRule="auto" w:line="360"/>
        <w:rPr/>
      </w:pPr>
      <w:r>
        <w:rPr/>
        <w:t>2. Цель проверк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Название кружка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Выполнение учебного плана и программы (на момент проверки).</w:t>
      </w:r>
    </w:p>
    <w:p>
      <w:pPr>
        <w:pStyle w:val="Normal"/>
        <w:spacing w:lineRule="auto" w:line="360"/>
        <w:rPr/>
      </w:pPr>
      <w:r>
        <w:rPr/>
        <w:t>Теоретическая часть:</w:t>
      </w:r>
    </w:p>
    <w:p>
      <w:pPr>
        <w:pStyle w:val="Normal"/>
        <w:spacing w:lineRule="auto" w:line="360"/>
        <w:rPr/>
      </w:pPr>
      <w:r>
        <w:rPr/>
        <w:t>а) количество часов по плану _____________</w:t>
      </w:r>
    </w:p>
    <w:p>
      <w:pPr>
        <w:pStyle w:val="Normal"/>
        <w:spacing w:lineRule="auto" w:line="360"/>
        <w:rPr/>
      </w:pPr>
      <w:r>
        <w:rPr/>
        <w:t>б) проведено фактически _________________</w:t>
      </w:r>
    </w:p>
    <w:p>
      <w:pPr>
        <w:pStyle w:val="Normal"/>
        <w:spacing w:lineRule="auto" w:line="360"/>
        <w:rPr/>
      </w:pPr>
      <w:r>
        <w:rPr/>
        <w:t>в) расхождение в часах ___________________</w:t>
      </w:r>
    </w:p>
    <w:p>
      <w:pPr>
        <w:pStyle w:val="Normal"/>
        <w:spacing w:lineRule="auto" w:line="360"/>
        <w:rPr/>
      </w:pPr>
      <w:r>
        <w:rPr/>
        <w:t>г) причины невыполнения плана и программы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актическая часть (формы занятий и виды работ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Учет индивидуальных особенностей обучающихс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Учет посещаемости занятий кружка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Своевременность, правильность, аккуратность и полнота записей в журнале учета работы кружка (спортивной секци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ведение инструктажа __________________________________________________________</w:t>
      </w:r>
    </w:p>
    <w:p>
      <w:pPr>
        <w:pStyle w:val="Normal"/>
        <w:rPr/>
      </w:pPr>
      <w:r>
        <w:rPr/>
        <w:t>5. Санитарное состояние кабинет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. Рекомендации руководителю круж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 проверяющего:</w:t>
      </w:r>
    </w:p>
    <w:p>
      <w:pPr>
        <w:pStyle w:val="Normal"/>
        <w:jc w:val="center"/>
        <w:rPr/>
      </w:pPr>
      <w:r>
        <w:rPr>
          <w:b/>
          <w:sz w:val="28"/>
        </w:rPr>
        <w:t>ПРИМЕРНЫЙ ВАРИАНТ</w:t>
      </w:r>
      <w:r>
        <w:rPr>
          <w:sz w:val="28"/>
        </w:rPr>
        <w:t xml:space="preserve"> (не является эталоно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невник педагогических наблю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000"/>
        <w:gridCol w:w="2348"/>
        <w:gridCol w:w="20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(тема и форма проведен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ло ли мероприятие поставленных целей, наиболее яркие моменты, вызвавшие интерес школь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 получилось, анализ прич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то проявил себя наиболее активно,                        кто остался не заинтересован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РИМЕРНЫЙ</w:t>
      </w:r>
      <w:r>
        <w:rPr>
          <w:b/>
        </w:rPr>
        <w:t xml:space="preserve">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РГАНИЗАЦИЕЙ ВОСПИТЫВАЮЩЕЙ ДЕЯТЕЛЬНОСТИ</w:t>
      </w:r>
    </w:p>
    <w:p>
      <w:pPr>
        <w:pStyle w:val="Normal"/>
        <w:jc w:val="center"/>
        <w:rPr/>
      </w:pPr>
      <w:r>
        <w:rPr>
          <w:b/>
        </w:rPr>
        <w:t>НА          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3827"/>
        <w:gridCol w:w="2286"/>
        <w:gridCol w:w="2010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яц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контроли-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проверяется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вер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 на результа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роверить соответствие содержания планов кл.рук. возрастным особенностям учащихся; актуальность решаемых задач и соответствие задачам школы; умение кл.рук. анализировать работу с классом; планировать работу на г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ла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учащими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лассных руководител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ланерке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ых паспортов класса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из данных социального паспорта класса составить социальный паспорта школы. Конкретизировать список по социальному статусу семей; выявить детей, нуждающихся в помощ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социальных паспорт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стоверности фак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на обеспечение бесплатным питанием; обеспечение проездными билетами; определить группу риска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-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ознакомиться с системой проведения классных часов. Помочь в адапта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лассных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групп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способствовать работе по наполняемости групп дополнительного образования; занятость детей «группы риска» в свободное время; развитие индивидуальных способнос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педагогами и учащимися; посещение  кружков и сек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полнения журнало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-х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 и се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ации по девиантным учащимся. Анализ посещения ими уроков и внеурочных мероприятий. Собеседование с учащими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Выступление на совете при директоре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лассными руководителями по развитию познавательных интересов учащихся, по росту интеллектуального уровня, по творческому развитию 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лассных часов. Собеседование. Проверка дневни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рганизации канику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роверить целесообразность распланированных на осенние каникулы мероприятий, соответствие их по возрасту и особенностям данного детского коллектива. Организовать занятость детей и подрост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ланирования каник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ланирование мероприятий различной тематики и направлен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ый план каникул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.рук. по воспитанию ответственного отношения к учеб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роверить готовность учащихся к завершению первой учебной четвер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л.часов, уроков. Анализ рапортиче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ник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, насколько проведенные в каникулы мероприятия соответствовали планам классов на каникулы. Отследить занятость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л.часов. беседы с учащимися и педагог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совещании при директоре.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новогодним и Рождественским праздникам, к каникул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брать информацию о пребывании детей и подростков в каникул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ознакомиться с системой классных часов, их содержанием, соответствием потребностям и интересам учащих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лассных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 1-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охранению контингент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отчетно- аналитический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.рук. с семь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 наличие и качество взаимодействия классных руководителей  и родител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журналов  «Работа классных руководителей с родителям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ассных руководителей в помощь профессиональной ориентации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 качество и результативность проводимой профориентационной рабо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ответствующего раздела в плане ВР. Собеседование с учащимися и их родителя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МО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.руководителей по воспитанию гражданско-патриотических качеств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 соответствие намеченных в плане мероприятий по гражданско-патриотическому воспитанию и проводимой с этой работы. Определить результативность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ответствующего раздела плана ВР. Посещение Кл.часов, мероприятий. Наблюд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МО, совещании при директоре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-х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 и се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окументации по девиантным учащимся. Анализ посещения ими уроков и внеурочных мероприятий. Собеседование с учащими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Выступление на педсовете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1-11-х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 руководители кружков, се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аникул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 подготовку тематических каникул («Неделя детской книги», «Музыкальная весна»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ланов на каникулы. Проверка дневни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ый план каникул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–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.рук. по воспитанию ответственного отношения к учеб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 посещаемость 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портич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Выступление на МО, совещании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.рук. с семь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 наличие и качество взаимодействия классных руководителей и родителей, наличие работ по всеобучу родителей; привлечь родителей к участию в учебно- воспитательном процесс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ответствующего раздела планов ВР, протоколов родительских собраний. Собеседование с родительским активо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е на МО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-11-х К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развитию ученического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ознакомиться с различными формами организации ученического самоуправления в детских коллектив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ланов ВР. Анкетирование учащихс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Обмен опытом на МО Кл.рук.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11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за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, на сколько выполнен план воспитательной работы на год, определить результативность проведенной работы, оценить качество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классных руководителей, руководителей кружков и секций. Собеседов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Выступление на педсовете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-х; 10-х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летним каникул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собрать информацию о летней занятости учащихс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-х к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кружков, секций, Г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за 2008-2009 уч.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верить аналитические умения Кл.руководителей, руководителей кружков, секций, ГПД; определить результативность работы и определить задачи на новый учебн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классными руководителями, руководителями ГПД, руководителями кружков, сек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оспитате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ЫЙ ВАРИАНТ АНАЛИТИЧЕСКОЙ СПРАВ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рка  дневников  классных  руководител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     Проверяющий ________  ( ________________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проверки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3"/>
        <w:gridCol w:w="567"/>
        <w:gridCol w:w="9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490"/>
      </w:tblGrid>
      <w:tr>
        <w:trPr>
          <w:trHeight w:val="50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итерии  оценив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О  классного  руководителя</w:t>
            </w:r>
          </w:p>
        </w:tc>
      </w:tr>
      <w:tr>
        <w:trPr>
          <w:trHeight w:val="16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личие содержательных  линий: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список 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социальный паспорт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.-педаг. хар-ка 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ВР за прошл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и  и задачи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 – сетка ВР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ость учащихся в кружках, секциях, факульт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по патриотическому воспит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 по формированию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освоению школьниками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0" w:leader="none"/>
              </w:tabs>
              <w:rPr/>
            </w:pPr>
            <w:r>
              <w:rPr/>
              <w:t>формирования опыта гражданско-правового поведения, развития социальной компетентност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злоупотребления ПАВ, безнадзорности и</w:t>
            </w:r>
          </w:p>
          <w:p>
            <w:pPr>
              <w:pStyle w:val="Style19"/>
              <w:rPr/>
            </w:pPr>
            <w:r>
              <w:rPr/>
              <w:t>правонаруш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невник наблюдений за детьми «группы  риска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Сведения об участии учеников в дежурстве по классу, генеральных уборках,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ведения об участии учеников в, конкурсах, фестивал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ведения об участии учеников в олипмиадах, НП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основанность  выбора  целей  и  задач В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ответствие плана ВР  целям  и  задачам ШПВИСЛ и возрасту уч-с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одучетными категория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учета посещений родительских собр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имерный вари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 ДНЕВНИКОВ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6"/>
        <w:gridCol w:w="1081"/>
        <w:gridCol w:w="1081"/>
        <w:gridCol w:w="835"/>
        <w:gridCol w:w="835"/>
        <w:gridCol w:w="1030"/>
        <w:gridCol w:w="641"/>
        <w:gridCol w:w="654"/>
        <w:gridCol w:w="654"/>
        <w:gridCol w:w="835"/>
        <w:gridCol w:w="836"/>
        <w:gridCol w:w="3512"/>
        <w:gridCol w:w="1080"/>
      </w:tblGrid>
      <w:tr>
        <w:trPr>
          <w:trHeight w:val="73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лассного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я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хся на момент проверк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проверенных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иков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дневников учащихс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ы и предло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 повторной проверки</w:t>
            </w:r>
          </w:p>
        </w:tc>
      </w:tr>
      <w:tr>
        <w:trPr>
          <w:trHeight w:val="13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титульных лист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евременность выставления оцено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рность работы с дневником классного руководител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недельного распис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одписей родите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 записей для родител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ий вид дневник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недел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четверть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имерный вариа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ланк контроля проверки дневников учащихся 7 – 11 классов.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43"/>
        <w:gridCol w:w="1057"/>
        <w:gridCol w:w="1095"/>
        <w:gridCol w:w="1216"/>
        <w:gridCol w:w="1048"/>
        <w:gridCol w:w="1059"/>
        <w:gridCol w:w="1008"/>
        <w:gridCol w:w="951"/>
        <w:gridCol w:w="1097"/>
        <w:gridCol w:w="91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школе </w:t>
            </w:r>
          </w:p>
        </w:tc>
      </w:tr>
      <w:tr>
        <w:trPr/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аличие днев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учащихся по списку на момент провер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дневников на момент провер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бота с дневниками классного руководител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ление текущих оцен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ление оценок за четвер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ведением днев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бота с дневниками учащих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олнение титульной страницы днев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олнение информации об учителях - предметник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олнение страницы расписания учебных зан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олнение расписания на неде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записей домашнего зад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записей домашнего зад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куратность ведения днев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Контроль за дневником со стороны родителе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подписи родителей (еженедельн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подписи родителей (еженедельн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подписи родителей (за четвер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имерный вариа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ащихся девиантного поведения, а также проживающих в семьях, находящихся в социально-опасном положении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по итогам 1 полугодия (четверт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6147" w:type="dxa"/>
        <w:jc w:val="left"/>
        <w:tblInd w:w="-7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549"/>
        <w:gridCol w:w="1341"/>
        <w:gridCol w:w="1276"/>
        <w:gridCol w:w="1435"/>
        <w:gridCol w:w="1400"/>
        <w:gridCol w:w="1417"/>
        <w:gridCol w:w="1416"/>
        <w:gridCol w:w="1533"/>
        <w:gridCol w:w="1162"/>
        <w:gridCol w:w="1417"/>
        <w:gridCol w:w="1707"/>
        <w:gridCol w:w="111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т на учете в ПД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т на ВШУ 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рис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оциально-опасных семе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емей «группы риска»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дисципли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пус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без уважит. прич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спеваемость по учебным предмета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неуравновеш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елание учитьс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имерный вариант</w:t>
      </w:r>
    </w:p>
    <w:p>
      <w:pPr>
        <w:pStyle w:val="Style19"/>
        <w:jc w:val="center"/>
        <w:rPr/>
      </w:pPr>
      <w:r>
        <w:rPr>
          <w:color w:val="333333"/>
        </w:rPr>
        <w:t>Изучение состояния и эффективности  воспитательной работы в классе </w:t>
        <w:br/>
        <w:t>Педагогический мониторинг – это форма организации сбора, хранении, обработки и распространения информации о деятельности воспитательной системы класса, которая обеспечивает непрерывное слежение за ее состоянием и прогнозирует ее развитие. Аналитическое сопровождение развития ребенка и воспитательной системы носит комплексный характер.</w:t>
      </w:r>
    </w:p>
    <w:p>
      <w:pPr>
        <w:pStyle w:val="Style19"/>
        <w:rPr>
          <w:color w:val="333333"/>
        </w:rPr>
      </w:pPr>
      <w:r>
        <w:rPr>
          <w:color w:val="333333"/>
        </w:rPr>
      </w:r>
    </w:p>
    <w:tbl>
      <w:tblPr>
        <w:tblW w:w="16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3"/>
        <w:gridCol w:w="639"/>
        <w:gridCol w:w="635"/>
        <w:gridCol w:w="631"/>
        <w:gridCol w:w="756"/>
        <w:gridCol w:w="717"/>
        <w:gridCol w:w="720"/>
        <w:gridCol w:w="626"/>
        <w:gridCol w:w="619"/>
        <w:gridCol w:w="619"/>
        <w:gridCol w:w="631"/>
        <w:gridCol w:w="623"/>
        <w:gridCol w:w="622"/>
        <w:gridCol w:w="639"/>
        <w:gridCol w:w="636"/>
        <w:gridCol w:w="633"/>
        <w:gridCol w:w="626"/>
        <w:gridCol w:w="619"/>
        <w:gridCol w:w="619"/>
        <w:gridCol w:w="627"/>
        <w:gridCol w:w="620"/>
        <w:gridCol w:w="6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333333"/>
              </w:rPr>
            </w:pPr>
            <w:r>
              <w:rPr>
                <w:color w:val="333333"/>
              </w:rPr>
              <w:t>ФИО</w:t>
            </w:r>
          </w:p>
        </w:tc>
        <w:tc>
          <w:tcPr>
            <w:tcW w:w="13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333333"/>
              </w:rPr>
            </w:pPr>
            <w:r>
              <w:rPr/>
              <w:t>Критерии уровня воспитанност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воззрение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триотизм  и гражданственност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лективизм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олюби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равственност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ностиЗОЖ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товность к семейной жиз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9"/>
        <w:rPr>
          <w:color w:val="333333"/>
        </w:rPr>
      </w:pPr>
      <w:r>
        <w:rPr>
          <w:color w:val="333333"/>
        </w:rPr>
      </w:r>
    </w:p>
    <w:p>
      <w:pPr>
        <w:pStyle w:val="Style19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 К – начало года</w:t>
        <w:br/>
        <w:t>К Г – конец года</w:t>
        <w:br/>
        <w:t>К Э – коэффициент эффективности</w:t>
      </w:r>
    </w:p>
    <w:p>
      <w:pPr>
        <w:pStyle w:val="Style19"/>
        <w:rPr>
          <w:color w:val="333333"/>
        </w:rPr>
      </w:pPr>
      <w:r>
        <w:rPr>
          <w:color w:val="333333"/>
        </w:rPr>
        <w:t>Критерии уровня воспитанности</w:t>
      </w:r>
    </w:p>
    <w:p>
      <w:pPr>
        <w:pStyle w:val="Style19"/>
        <w:rPr>
          <w:color w:val="333333"/>
        </w:rPr>
      </w:pPr>
      <w:r>
        <w:rPr>
          <w:color w:val="333333"/>
        </w:rPr>
        <w:t>Мировоззрение;</w:t>
      </w:r>
    </w:p>
    <w:p>
      <w:pPr>
        <w:pStyle w:val="Style19"/>
        <w:rPr>
          <w:color w:val="333333"/>
        </w:rPr>
      </w:pPr>
      <w:r>
        <w:rPr>
          <w:color w:val="333333"/>
        </w:rPr>
        <w:t>Патриотизм и гражданственность;</w:t>
      </w:r>
    </w:p>
    <w:p>
      <w:pPr>
        <w:pStyle w:val="Style19"/>
        <w:rPr>
          <w:color w:val="333333"/>
        </w:rPr>
      </w:pPr>
      <w:r>
        <w:rPr>
          <w:color w:val="333333"/>
        </w:rPr>
        <w:t>Коллективизм;</w:t>
      </w:r>
    </w:p>
    <w:p>
      <w:pPr>
        <w:pStyle w:val="Style19"/>
        <w:rPr>
          <w:color w:val="333333"/>
        </w:rPr>
      </w:pPr>
      <w:r>
        <w:rPr>
          <w:color w:val="333333"/>
        </w:rPr>
        <w:t>Трудолюбие;</w:t>
      </w:r>
    </w:p>
    <w:p>
      <w:pPr>
        <w:pStyle w:val="Style19"/>
        <w:rPr>
          <w:color w:val="333333"/>
        </w:rPr>
      </w:pPr>
      <w:r>
        <w:rPr>
          <w:color w:val="333333"/>
        </w:rPr>
        <w:t>Нравственность</w:t>
      </w:r>
    </w:p>
    <w:p>
      <w:pPr>
        <w:pStyle w:val="Style19"/>
        <w:rPr>
          <w:color w:val="333333"/>
        </w:rPr>
      </w:pPr>
      <w:r>
        <w:rPr>
          <w:color w:val="333333"/>
        </w:rPr>
        <w:t>Ценности ЗОЖ;</w:t>
      </w:r>
    </w:p>
    <w:p>
      <w:pPr>
        <w:pStyle w:val="Style19"/>
        <w:rPr>
          <w:color w:val="333333"/>
        </w:rPr>
      </w:pPr>
      <w:r>
        <w:rPr>
          <w:color w:val="333333"/>
        </w:rPr>
        <w:t>Готовность к семейной жизни;</w:t>
      </w:r>
    </w:p>
    <w:p>
      <w:pPr>
        <w:pStyle w:val="Style19"/>
        <w:rPr>
          <w:color w:val="333333"/>
        </w:rPr>
      </w:pPr>
      <w:r>
        <w:rPr>
          <w:color w:val="333333"/>
        </w:rPr>
      </w:r>
    </w:p>
    <w:p>
      <w:pPr>
        <w:pStyle w:val="Style19"/>
        <w:rPr>
          <w:color w:val="333333"/>
        </w:rPr>
      </w:pPr>
      <w:r>
        <w:rPr>
          <w:color w:val="333333"/>
        </w:rPr>
        <w:t>1 балл – низкий уровень, проявляется слабо.</w:t>
        <w:br/>
        <w:t>2 балла – средний уровень, проявляется хорошо.</w:t>
        <w:br/>
        <w:t>3 балла – достаточный, проявляется на поведенческом уровне.</w:t>
        <w:br/>
        <w:t>4 балла – высокий, ярко проявляется в поведении и поступк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вариант</w:t>
      </w:r>
    </w:p>
    <w:p>
      <w:pPr>
        <w:pStyle w:val="Normal"/>
        <w:ind w:left="180" w:right="-881" w:hanging="0"/>
        <w:jc w:val="center"/>
        <w:rPr>
          <w:sz w:val="32"/>
          <w:szCs w:val="32"/>
        </w:rPr>
      </w:pPr>
      <w:r>
        <w:rPr>
          <w:sz w:val="32"/>
          <w:szCs w:val="32"/>
        </w:rPr>
        <w:t>Недельный план внеурочной деятельности  учащихся                      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0"/>
        <w:gridCol w:w="1620"/>
        <w:gridCol w:w="1980"/>
        <w:gridCol w:w="1800"/>
        <w:gridCol w:w="1980"/>
        <w:gridCol w:w="1800"/>
        <w:gridCol w:w="1800"/>
        <w:gridCol w:w="1260"/>
        <w:gridCol w:w="1553"/>
      </w:tblGrid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ind w:left="39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количество часов занятий внеурочной деятельностью по каждому дню недели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школ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10pt">
    <w:name w:val="Основной текст (2) + 10 pt;Курсив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Курсив"/>
    <w:qFormat/>
    <w:rPr>
      <w:rFonts w:ascii="Arial" w:hAnsi="Arial" w:eastAsia="Arial" w:cs="Arial"/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spacing w:val="60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spacing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Arial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120" w:after="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4:00Z</dcterms:created>
  <dc:creator>USER</dc:creator>
  <dc:description/>
  <dc:language>en-US</dc:language>
  <cp:lastModifiedBy>user</cp:lastModifiedBy>
  <cp:lastPrinted>2016-10-06T15:09:00Z</cp:lastPrinted>
  <dcterms:modified xsi:type="dcterms:W3CDTF">2019-09-17T14:34:00Z</dcterms:modified>
  <cp:revision>2</cp:revision>
  <dc:subject/>
  <dc:title>Показатели эффективности воспитательной работы классного руководителя</dc:title>
</cp:coreProperties>
</file>