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 «Школа № 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МБОУ Школа №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ое собрание во 2 «Б» классе</w:t>
      </w:r>
    </w:p>
    <w:p>
      <w:pPr>
        <w:pStyle w:val="Normal"/>
        <w:spacing w:lineRule="auto" w:line="240" w:before="0" w:after="0"/>
        <w:jc w:val="both"/>
        <w:rPr/>
      </w:pPr>
      <w:r>
        <w:rPr/>
        <w:t>ПРОТОКО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сентября 2019 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 Э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4097"/>
      </w:tblGrid>
      <w:tr>
        <w:trPr/>
        <w:tc>
          <w:tcPr>
            <w:tcW w:w="2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овали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Е.А.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ова С.Б.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ловек (список прилагается)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сутствовали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ВЕСТКА ДН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родителей с изменениями в локальных актах образовательной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образовательной деятельности во 2 «Б» классе на начало учебного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авилах безопасности дорожного движения, правилах пожарной безопасности и общих вопросах безопасности школы и учащихс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ыборе родительск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ного руководителя Ершову Е.А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кото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звучила информацию об изменениях в нормативных правовых актах федерального и регионального уровня, локальных нормативных актах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ешина Т.А., мама ученика, задала вопрос: «Когда и где можно подробно изучить локальные акты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ршова Е.А.: «Локальные акты размещены на официальном сайте школы в разделе "Нормативно-правовая база"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ИЛИ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ь к сведению изменения в локальных а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ного руководителя Ершову Е.А., которая ознакомила родителей с особенностями организации образовательной деятельности в 2019–2020 учебном го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жимом работы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овым календарным график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метами и педагогами в новом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ршова Е.А. напомнила, что информацию о школе, расписании уроков, звонков, о системе питания можно получить на официальном сайте школы в сети Интернет по адресу: mbou-sch1.ensk.ru. Также она попросила родителей обратить внимание на условия предоставления доступа в электронный журнал. Вход в электронный журнал осуществляется через подтвержденную учетную запись родителя на сайте «Госуслуги». До создания и подтверждения учетной записи родителя на сайте «Госуслуги» вход в журнал может осуществляться по номеру телефона р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уществу доклада замечаний и вопросов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ь к сведению информацию об организации образовательной деятельности в новом учебном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ного руководителя Ершову Е.А., которая напомнила родител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еобходимости соблюдения правил ПДД и ППБ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иодической проверке на педикуле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ости предупредить детей, чтобы они хранили личные телефоны в портфелях с выключенным звуком и не пользовались ими на уроках. За сохранность телефонов школа ответственности не нес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лее классным руководителем были затронуты вопросы соблюдения требований образовательной организации (Устав, правила поведения обучающихся). Вопросы касались поведения, внешнего вида обучающихся, пропусков, опозданий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уществу доклада замечаний и вопросов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, изложенную в выступлении классного руководителя, принять к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ю. Провести дома с детьми беседу о соблюдении правил ПДД и ППБ. Принять к сведению вопросы требований к выполнению Устава школы и правил поведения обучающихся. Ответственно выполнять требования школы и формировать ответственное отношение у детей. Уделять большее внимание в семье вопросам профилактики правонарушений и требованиям к сохранению жизни и здоровья детей и подрос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мидову С.В., маму ученика, которая предложила оставить родительский комитет в том же составе: Савельева А.С., Фролова Г.Н., Сорокина Н.Е., Тягунова С.Н., Шевчук П.С., Веселов М.А., Кузнецова Н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уществу доклада замечаний и вопросов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рать родительский комитет в составе 7 человек: Савельева А.С., Фролова Г.Н., Сорокина Н.Е., Тягунова С.Н., Шевчук П.С., Веселов М.А., Кузнецова Н.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присутствующие проголосовали «за». «Против» – ни од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16"/>
        <w:gridCol w:w="2026"/>
        <w:gridCol w:w="315"/>
        <w:gridCol w:w="3318"/>
      </w:tblGrid>
      <w:tr>
        <w:trPr/>
        <w:tc>
          <w:tcPr>
            <w:tcW w:w="3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ршов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А. Ершова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ов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Б. Свет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cs="Times New Roman"/>
      <w:sz w:val="22"/>
      <w:szCs w:val="22"/>
    </w:rPr>
  </w:style>
  <w:style w:type="character" w:styleId="Style19">
    <w:name w:val="Нижний колонтитул Знак"/>
    <w:qFormat/>
    <w:rPr>
      <w:rFonts w:cs="Times New Roman"/>
      <w:sz w:val="22"/>
      <w:szCs w:val="22"/>
    </w:rPr>
  </w:style>
  <w:style w:type="character" w:styleId="Matches">
    <w:name w:val="matches"/>
    <w:basedOn w:val="Style13"/>
    <w:qFormat/>
    <w:rPr/>
  </w:style>
  <w:style w:type="character" w:styleId="Hidden">
    <w:name w:val="hidd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26:00Z</dcterms:created>
  <dc:creator>esamsonova</dc:creator>
  <dc:description/>
  <cp:keywords/>
  <dc:language>en-US</dc:language>
  <cp:lastModifiedBy>user</cp:lastModifiedBy>
  <dcterms:modified xsi:type="dcterms:W3CDTF">2019-09-19T16:21:00Z</dcterms:modified>
  <cp:revision>4</cp:revision>
  <dc:subject/>
  <dc:title/>
</cp:coreProperties>
</file>