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ра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проведения внутришкольного контроля в 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Справка по итогам контроля профориентационной работы с учащимис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лан ВШК ОО/приказ по ОО от «____» _______ 20____г. №____ «______» (выбрать нужное))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троля:</w:t>
      </w:r>
      <w:r>
        <w:rPr>
          <w:rFonts w:cs="Times New Roman" w:ascii="Times New Roman" w:hAnsi="Times New Roman"/>
          <w:sz w:val="24"/>
          <w:szCs w:val="24"/>
        </w:rPr>
        <w:t xml:space="preserve"> с «____» по «____» _______ 20 _____ г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контроля: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;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троля</w:t>
      </w:r>
    </w:p>
    <w:p>
      <w:pPr>
        <w:pStyle w:val="Normal"/>
        <w:ind w:hanging="0"/>
        <w:jc w:val="center"/>
        <w:rPr/>
      </w:pPr>
      <w:r>
        <w:rPr/>
        <w:t>Программно-методическое обеспечение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2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едмет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актические показател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правление «профориентационная работа» включено в программу воспитания и социализации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чие программы для курсов внеурочной деятельности составлены в соответствии с требованиями действующих стандар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рабочих программах предметов и дисциплин учебного плана выделены уроки с профориентационной темати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плане работы педагога-психолога/лица, его заменяющего, представлен перечень диагностик профессиональных склонностей уча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/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сихолого-педагогические диагностики и индивидуальные консультации включены в состав внеурочных мероприятий по направлению профориентационной рабо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/н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едпрофильной подготовки в 7–9-х классах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урсы по выбору учащих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 xml:space="preserve">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309"/>
        <w:gridCol w:w="21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вание 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 И. О. педаго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ение рабочей программы курса (в процента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31"/>
        <w:gridCol w:w="2184"/>
        <w:gridCol w:w="22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а классного час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 И. О. классного руководите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я положительных отзывов о классном часе (при наличии опро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деятельность учащихс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31"/>
        <w:gridCol w:w="2184"/>
        <w:gridCol w:w="22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мы выполненных проектов, исследова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 И. учащегос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 И. О. куратора проек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(регулярные курсы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309"/>
        <w:gridCol w:w="2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вание курса внеурочной деятель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Ф. И. О. педагог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ыполнение рабочей программы курса (в процента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(мероприятия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лас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6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оля положительных отзывов о мероприятии (при наличии опрос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онсультирова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ориентационная работа с учащимися ведется на </w:t>
      </w: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  <w:r>
        <w:rPr>
          <w:rFonts w:cs="Times New Roman" w:ascii="Times New Roman" w:hAnsi="Times New Roman"/>
          <w:sz w:val="24"/>
          <w:szCs w:val="24"/>
        </w:rPr>
        <w:t xml:space="preserve"> высоком, оптимальном, удовлетворительном, неудовлетворительном уровн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 итогам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ыбрать необходимо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r>
        <w:rPr>
          <w:rFonts w:cs="Times New Roman" w:ascii="Times New Roman" w:hAnsi="Times New Roman"/>
          <w:i/>
          <w:sz w:val="24"/>
          <w:szCs w:val="24"/>
        </w:rPr>
        <w:t>(Ф. И. О. педагога/классного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пыт работы по профориентации на педагогическом совете/заседании методического объединения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овать повышение квалификации/дополнительное профессиональное обучение педагога/психолога по вопросам диагностической и консультативной работы с учащимися по вопросам профессионального выбора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ополнительную работу с родителями 7-классников о значимости предпрофильной подготовки; классным руководителям 7-х классов обновить тематику родительских собраний, разработать при содействии педагога-психолога материалы для таких родительских собраний. 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м учебном году усилить контроль профориентационной работы в части </w:t>
      </w:r>
      <w:r>
        <w:rPr>
          <w:rFonts w:cs="Times New Roman" w:ascii="Times New Roman" w:hAnsi="Times New Roman"/>
          <w:i/>
          <w:sz w:val="24"/>
          <w:szCs w:val="24"/>
        </w:rPr>
        <w:t>(указать предмет контрол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оперативный контроль качества рабочих программ курсов по выбору </w:t>
      </w:r>
      <w:r>
        <w:rPr>
          <w:rFonts w:cs="Times New Roman" w:ascii="Times New Roman" w:hAnsi="Times New Roman"/>
          <w:i/>
          <w:sz w:val="24"/>
          <w:szCs w:val="24"/>
        </w:rPr>
        <w:t>(указать класс, педагога, реализующего программ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ь на персональный контроль </w:t>
      </w:r>
      <w:r>
        <w:rPr>
          <w:rFonts w:cs="Times New Roman" w:ascii="Times New Roman" w:hAnsi="Times New Roman"/>
          <w:i/>
          <w:sz w:val="24"/>
          <w:szCs w:val="24"/>
        </w:rPr>
        <w:t>(указать Ф. И. О. классного руководителя)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опыт профориентационной работы в </w:t>
      </w:r>
      <w:r>
        <w:rPr>
          <w:rFonts w:cs="Times New Roman" w:ascii="Times New Roman" w:hAnsi="Times New Roman"/>
          <w:i/>
          <w:sz w:val="24"/>
          <w:szCs w:val="24"/>
        </w:rPr>
        <w:t>(указать образовательную организацию)</w:t>
      </w:r>
      <w:r>
        <w:rPr>
          <w:rFonts w:cs="Times New Roman" w:ascii="Times New Roman" w:hAnsi="Times New Roman"/>
          <w:sz w:val="24"/>
          <w:szCs w:val="24"/>
        </w:rPr>
        <w:t xml:space="preserve"> с целью анализа возможности сетевого взаимодействия по данному направлению программы воспитания и социализации обучающих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готовлена: _____________________</w:t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. И. О., должность)</w:t>
        <w:tab/>
        <w:t xml:space="preserve"> (подпись)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заслушана на ________________________________________________ </w:t>
      </w:r>
    </w:p>
    <w:p>
      <w:pPr>
        <w:pStyle w:val="Normal"/>
        <w:tabs>
          <w:tab w:val="clear" w:pos="708"/>
          <w:tab w:val="left" w:pos="2410" w:leader="none"/>
        </w:tabs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(указывается орган, на заседании которого была заслушана справка)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правкой ознакомлен(ы): ______________ </w:t>
        <w:tab/>
        <w:tab/>
        <w:tab/>
        <w:tab/>
        <w:t xml:space="preserve"> ______________</w:t>
      </w:r>
    </w:p>
    <w:p>
      <w:pPr>
        <w:pStyle w:val="Normal"/>
        <w:tabs>
          <w:tab w:val="clear" w:pos="708"/>
          <w:tab w:val="left" w:pos="2977" w:leader="none"/>
          <w:tab w:val="left" w:pos="7513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Ф. И. О., должность)</w:t>
        <w:tab/>
        <w:t xml:space="preserve"> (подпись)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ОП по ФКГОС – элективные курсы; в ООП по ФГОС – курсы части учебного плана, формируемые участниками образовательных отнош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ом разделе представляют информацию о взаимодействии с родителя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1:00Z</dcterms:created>
  <dc:creator>gSavinykh</dc:creator>
  <dc:description/>
  <dc:language>en-US</dc:language>
  <cp:lastModifiedBy>Bars</cp:lastModifiedBy>
  <dcterms:modified xsi:type="dcterms:W3CDTF">2016-09-07T09:31:00Z</dcterms:modified>
  <cp:revision>2</cp:revision>
  <dc:subject/>
  <dc:title/>
</cp:coreProperties>
</file>