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заданий с выбором ответа этой части обведите кружко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го ответа в экзаменационной работе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1.       Человека от животного отличает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нстинктов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е к природным условиям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знания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ческая активность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2.       К. – небольшой островок, оторванный от цивилизации. Его жители собирают плоды,    ловят рыбу, сами изготавливают себе одежду и домашнюю утварь. Они живут большими семьями, главами которых являются старшие мужчины. Распоряжение главы семьи является обязательным для домочадцев. К какому типу относится общество К.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му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стриальному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му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ндустриальному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3.     Владимир работает инженером. В свободное время он тренирует дворовую футбольную команду. Он добрый, трудолюбивый человек. Все это характеризует Владимира как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а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4.        Верны ли следующие суждения о деятельности?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Деятельность свойственна человеку и всем животным.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Деятельность осуществляется по преимуществу сознательно.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верно только А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верно только Б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верны оба суждения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оба суждения не верны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5.       Что отличает науку от других областей культуры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сверхъестественным силам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использование художественных образов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на получение достоверных знаний о мире и человеке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воспитательному воздействию на человека и общество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6.       Василий учится на 5-м курсе университета, он готовится к сдаче государственных экзаменов и защите диплома. На какой ступени образования находится Василий?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(среднее) образование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7.      Основой любой религиозной системы являетс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на факт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8.       Что относят к факторам производства?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ооружения, капитал, предпринимательские способности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Труд, землю, капитал, информацию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Деньги, природу, предпринимательские способности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Ресурсы, деньги, людей, информацию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9.     Гражданин В., создал предприятие, на котором работают 15 человек и которое имеет оборот в 5 млн рублей. Какова форма этого предприятия?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е предприятие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едприятие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е предприятие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полия</w:t>
      </w:r>
    </w:p>
    <w:p>
      <w:pPr>
        <w:pStyle w:val="Style15"/>
        <w:tabs>
          <w:tab w:val="clear" w:pos="708"/>
          <w:tab w:val="left" w:pos="567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0.     Граждане России уплачивают законные налоги и сборы. Какой налог является основным для граждан РФ?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имущество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с прибыли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з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ходный налог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1.     В современном мире часть доходов граждан идет на формирование трудовой пенсии. Выплаты граждан в счет будущей пенсии называютс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м налогом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м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пенсионным страхованием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м жизни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 12.     В стране З. цены на основные потребительские товары и услуги в течение трех месяцев выросли на 67%, причем их качество не изменилось. Также увеличились цены ресурсов производства. Какое экономическое явление проявилось в стране З.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я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ляция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3.     Экономика как наука о способах ведения хозяйства характеризуется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ей на рынке ценных бумаг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м макроэкономических показателей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м средств на счетах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м налогов в бюджет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4.     Верны ли следующие суждения о рыночной экономике?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ыночной экономике свойственно многообразие форм собственности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В условиях рыночной экономики осуществляется централизованное распределение факторов производства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ерно только А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но только Б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рны оба суждения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а суждения не верны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5.      Верны ли следующие суждения о конкуренции?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нкуренция способствует оздоровлению экономики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Конкурентная борьба может причинить вред фирме, личным качествам участников борьбы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ы оба суждения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а суждения не верны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6.     Малой социальной группой является(-ются)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я друзей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университета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города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и магазина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7.     Верны ли следующие суждения о социальном статусе?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циальный статус – это определенное положение человека в обществе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Все социальные статусы человек получает от рождения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ы оба суждения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а суждения не верны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8.     Причиной социального конфликта может(-гут) выступать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а в войне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интересы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ачные переговоры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ие новости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9.     В семье Р. Есть хорошая традиция: каждое воскресенье родители водят своих детей в музеи. Какую роль семьи иллюстрирует этот 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оказывает эмоциональную поддержку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способствуют духовному развитию своих детей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регулирует и контролирует деятельность домочадцев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обеспечивают детям достойное материальное содержание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20.     Верны ли следующие суждения о межнациональных отношениях?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. Межнациональные отношения предполагают бережное отношение к традициям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Наличие государственного языка не нарушает прав наций на пользование своим родным языком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ы оба суждения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а суждения не верны</w:t>
      </w:r>
    </w:p>
    <w:p>
      <w:pPr>
        <w:pStyle w:val="Style15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Style15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заданий с кратким ответом этой части ответ необходимо записать в месте, указанном в тексте задания.</w:t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.     Все термины, приведенные ниже, за исключением одного, связаны с понятием «конкуренция». Укажите термин не связанный с этим понятием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полия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ничество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язание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е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</w:t>
      </w:r>
    </w:p>
    <w:p>
      <w:pPr>
        <w:pStyle w:val="Style15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.     В стране Х был проведен опрос общественного мнения. Гражданам было предложено ответить на вопрос: «Какой фактор Вы считаете главным, определяющим в формировании личности?» Были получены следующие результаты:</w:t>
      </w:r>
    </w:p>
    <w:p>
      <w:pPr>
        <w:pStyle w:val="Style15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9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455"/>
      </w:tblGrid>
      <w:tr>
        <w:trPr>
          <w:trHeight w:val="27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 (в %)</w:t>
            </w:r>
          </w:p>
        </w:tc>
      </w:tr>
      <w:tr>
        <w:trPr>
          <w:trHeight w:val="27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адатк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8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ились ответит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данные таблицы.</w:t>
      </w:r>
    </w:p>
    <w:p>
      <w:pPr>
        <w:pStyle w:val="Style15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в приведенном списке выводы, которые можно сделать на основе данных таблицы, и выпишите в строку ответа цифры, под которыми они указаны.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28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ую роль средств массовой информации признали около одной пятой части опрошенных.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28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ли школу в качестве ведущего фактора становления личности около трети опрошенных.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28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 природных задатков набрал наименьшее число голосов опрошенных.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28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ились в ответе на заданный им вопрос более трети опрошенных.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28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лидирующих в формировании личности позиций опрошенные граждане указали школу и семью.</w:t>
      </w:r>
    </w:p>
    <w:p>
      <w:pPr>
        <w:pStyle w:val="Style15"/>
        <w:tabs>
          <w:tab w:val="clear" w:pos="708"/>
          <w:tab w:val="left" w:pos="28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3.     Учитель на уроке в 8 классе предложил охарактеризовать религию и науку и их влияние на человека и общество. Сравните две формы духовной культуры, упомянутые в условии задания, - науку и религию. Выберите и запишите в первую колонку таблицы порядковые номера черт сходства, а во вторую колонку – порядковые номера черт отличия.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28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ртины мира личности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28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является вера в сверхъестественное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28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знаний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28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важнейших вопросов в жизни людей</w:t>
      </w:r>
    </w:p>
    <w:p>
      <w:pPr>
        <w:pStyle w:val="Style15"/>
        <w:tabs>
          <w:tab w:val="clear" w:pos="708"/>
          <w:tab w:val="left" w:pos="284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286"/>
        <w:gridCol w:w="2286"/>
        <w:gridCol w:w="2287"/>
      </w:tblGrid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сходства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отлич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.     Установите соответствие между примерами социальных групп и критериями их выделения. К каждой позиции, данной в первом столбце, подберите позицию из второго столбца.</w:t>
      </w:r>
    </w:p>
    <w:p>
      <w:pPr>
        <w:pStyle w:val="Style15"/>
        <w:tabs>
          <w:tab w:val="clear" w:pos="708"/>
          <w:tab w:val="left" w:pos="284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                                                                    КРИТЕРИИ </w:t>
      </w:r>
    </w:p>
    <w:p>
      <w:pPr>
        <w:pStyle w:val="Style15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ГРУПП                                             ВЫДЕЛЕНИЯ ГРУПП</w:t>
      </w:r>
    </w:p>
    <w:p>
      <w:pPr>
        <w:pStyle w:val="Style15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сквичи                                                                   1) политический</w:t>
      </w:r>
    </w:p>
    <w:p>
      <w:pPr>
        <w:pStyle w:val="Style15"/>
        <w:tabs>
          <w:tab w:val="clear" w:pos="708"/>
          <w:tab w:val="left" w:pos="0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мунисты                                                               2) территориальный</w:t>
      </w:r>
    </w:p>
    <w:p>
      <w:pPr>
        <w:pStyle w:val="Style15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чителя                                                                          (поселенческий)</w:t>
      </w:r>
    </w:p>
    <w:p>
      <w:pPr>
        <w:pStyle w:val="Style15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встралийцы                                                              3) профессиональный</w:t>
      </w:r>
    </w:p>
    <w:p>
      <w:pPr>
        <w:pStyle w:val="Style15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збиратели</w:t>
      </w:r>
    </w:p>
    <w:p>
      <w:pPr>
        <w:pStyle w:val="Style15"/>
        <w:tabs>
          <w:tab w:val="clear" w:pos="708"/>
          <w:tab w:val="left" w:pos="851" w:leader="none"/>
        </w:tabs>
        <w:ind w:left="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14"/>
        <w:gridCol w:w="1914"/>
        <w:gridCol w:w="1914"/>
        <w:gridCol w:w="191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426" w:firstLine="48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</w:t>
      </w:r>
    </w:p>
    <w:p>
      <w:pPr>
        <w:pStyle w:val="Style15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и выполните задания С 1 – С 6.</w:t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эффективной системы мотивации руководству предприятия необходимо представлять, какие мотивы движут каждым сотрудником компании. Для одного человека та зарплата, которую он получает, является практически единственным стимулом к хорошей работе, а это означает, что для повышения эффективности его труда необходимо сделать так, чтобы его зарплата была напрямую связана с количеством и качеством произведенной им продукции. Для другого работника, помимо заработной платы, большое значение имеет получение удовлетворения от сделанной работы. Для третьего важнейшим является возможность продвижения по службе, для четвертого – социальные гарантии, предоставляемые фирмой своим служащим и т.д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 чтобы заработная плата выполняла свою мотивационную роль, она должна учитывать особенности труда каждого конкретного работника. Если фирма заинтересована в увеличении объема продукции и это увеличение реально зависит от работника, необходимо так организовать оплату его труда, чтобы он был заинтересован сделать как можно больше. Такая система оплаты труда называется сдельной: чем больший объем работы выполнен, тем выше заработная плата. Если работу нельзя определить количеством сделанного или фирма не заинтересована в увеличении количества, то заработную плату ставят в зависимость от отработанного времени. Такая система оплаты труда называется повременной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заработной платы, многие фирмы пытаются заинтересовать своих сотрудников в конечных результатах деятельности компании через систему премирования. Еще один аспект дополнительной мотивации – проявление компанией заботы о своих сотрудниках. Многие фирмы оплачивают персоналу проезд к месту работы, предоставляют бесплатные обеды, оплачивают отдых, обеспечивают дополнительным медицинским обслуживанием. Все это повышает преданность работников своей компании. Большое значение в системе мотивации имеет возможность повышения образовательного уровня сотрудников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материалам энциклопедии для школьников)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.     Составьте план текста. Для этого выделите основные смысловые фрагменты текста и озаглавьте каждый из них.</w:t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.     Какие мотивы, по мнению автора текста, движут сотрудниками компании в их трудовой деятельности?</w:t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3.     Какие три способа дополнительной мотивации работников указаны в тексте?</w:t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4.     Какие две системы оплаты труда названы в тексте? С опорой на текст, факты общественной жизни и личный социальный опыт проиллюстрируйте каждую из них конкретным примером.</w:t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5. Учителю музыки А. установлена оплата по количеству отработанных уроков, завуч школы Н. получает постоянную сумму зарплаты (оклад) и премию, а зарплата заведующей школьным буфетом Г. складывается из небольшого оклада и процента от продаж. Используя знания курса и личный социальный опыт, объясните различия в подходе к начислению зарплаты данным работникам. Какой фрагмент текста может помочь вам в объяснении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6.     Почему руководству компании необходимо создавать для сотрудников единую мотивационную систему? С опорой на текст и обществоведческие знания приведите два объяснения.</w:t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заданий с выбором ответа этой части обведите кружко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го ответа в экзаменационной работе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.       Спасатели ликвидируют последствия урагана. Это пример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я природы на общество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природы и обществ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я человека на пррод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я общественных законов на природу</w:t>
      </w:r>
    </w:p>
    <w:p>
      <w:pPr>
        <w:pStyle w:val="Style15"/>
        <w:tabs>
          <w:tab w:val="clear" w:pos="708"/>
          <w:tab w:val="left" w:pos="567" w:leader="none"/>
        </w:tabs>
        <w:ind w:left="851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2.       Способность человека к постановке цели отражает его 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характеристики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характеристики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начала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ерности 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3.       Что относится к социальным потребностям человека?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а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ых 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4.      В стране З значительная часть населения живет в городах и занята в массовом производстве. Граждане отстаивают свои политические права. Происходит постепенная демократизация государства. К какому типу относится общество З?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грарное 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дустриальное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адиционное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онное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5.       Видом межличностных отношений является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ничество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ромисс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6.       Верны ли следующие суждения о личности?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ичность формируется в результате усвоения социальных норм.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Физиологические данные не оказывают влияния на формирование личности.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ы оба суждения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а суждения не верны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7.      Одним из признаков научного знания является(-ются)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ность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сть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тодов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оценки</w:t>
      </w:r>
    </w:p>
    <w:p>
      <w:pPr>
        <w:pStyle w:val="Style15"/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8.       Верны ли следующие суждения о морали?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ормы морали опираются на представления общества о прекрасном и безобразном.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ормы морали обращены ко всем людям, вне зависимости от их положения в обществе.</w:t>
      </w:r>
    </w:p>
    <w:p>
      <w:pPr>
        <w:pStyle w:val="Style15"/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</w:r>
    </w:p>
    <w:p>
      <w:pPr>
        <w:pStyle w:val="Style15"/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</w:t>
      </w:r>
    </w:p>
    <w:p>
      <w:pPr>
        <w:pStyle w:val="Style15"/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ы оба суждения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ба суждения не верны 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9.       Что свойственно религии в отличие от науки?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сверхъестественным силам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на формирование мировоззрения людей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орм, регулирующих деятельность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явлений природы и общественной жизни</w:t>
      </w:r>
    </w:p>
    <w:p>
      <w:pPr>
        <w:pStyle w:val="Style15"/>
        <w:tabs>
          <w:tab w:val="clear" w:pos="708"/>
          <w:tab w:val="left" w:pos="567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10.     Любовь к Родине, готовность пожертвовать собой – это важные черты 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сти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ества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а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евности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1.      Верны ли следующие суждения о духовных ценностях?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уховные ценности – необходимое условие развития общества.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уховные ценности многообразны.</w:t>
      </w:r>
    </w:p>
    <w:p>
      <w:pPr>
        <w:pStyle w:val="Style15"/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</w:r>
    </w:p>
    <w:p>
      <w:pPr>
        <w:pStyle w:val="Style15"/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</w:t>
      </w:r>
    </w:p>
    <w:p>
      <w:pPr>
        <w:pStyle w:val="Style15"/>
        <w:tabs>
          <w:tab w:val="clear" w:pos="708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ы оба суждения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а суждения не верны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12.     Что свойственно традиционной экономике в отличие от других экономических систем? 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цесса производства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граниченных ресурсов производства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оварно-денежных отношений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сновных вопросов экономики с опорой на опыт предков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3.    Основным источником дохода для большинства граждан является(-ются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ы по вкладам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ы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4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4.     Верны ли следующие суждения о налогах?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олько государство имеет право облагать налогами граждан и фирмы.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ямые налоги обязательны для уплаты, а косвенные являются добровольными.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ы оба суждения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а суждения не верны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5.      Важной мерой социальной поддержки инвалидов со стороны государства является(-ются)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лата государственных пенсий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нижение пособий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правление государственной собственностью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ймы у иностранных государств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16.     Особенностью семьи как малой группы является(-ются)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ые связи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е общественные функции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лидера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моций членами семьи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7.     Поведение человека, которое нарушает принятые в обществе нормы, называют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лоняющимся от норм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честным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ным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серьезным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18.     Взаимоотношения между нациями в России основываются на принципе 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ения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а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жды 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я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9.    Жители территории З говорят на одном языке, у них единые традиции и обычаи, верования и приемы ведения хозяйственной деятельности. Они считают себя единой социальной группой. Какая это группа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а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ая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20.     Верны ли следующие суждения о социальных ролях?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. Социальная роль не влияет на поведение инвалида.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современном обществе меняются ролевые установки.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</w:t>
      </w:r>
    </w:p>
    <w:p>
      <w:pPr>
        <w:pStyle w:val="Style15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ы оба суждения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а суждения не верны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Style15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заданий с кратким ответом этой части ответ необходимо записать в месте, указанном в тексте задания.</w:t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.     В приведенном списке указаны черты сходства деятельности человека с активностью животных, а также черты отличия деятельности человека от активности животных. Выберите и запишите в первую колонку таблицы порядковые номера черт  сходства, а во вторую колонку – порядковые номера черт отличия.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28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ей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28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е планирование действий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28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коллективным действиям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28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ложных специально произведенных орудий</w:t>
      </w:r>
    </w:p>
    <w:p>
      <w:pPr>
        <w:pStyle w:val="Style15"/>
        <w:tabs>
          <w:tab w:val="clear" w:pos="708"/>
          <w:tab w:val="left" w:pos="284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286"/>
        <w:gridCol w:w="2286"/>
        <w:gridCol w:w="2287"/>
      </w:tblGrid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сходства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отлич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2.     Социологическая служба страны Х провела опрос совершеннолетних граждан. Им был задан вопрос: «Какой вид денег вы предпочитаете использовать?»</w:t>
      </w:r>
    </w:p>
    <w:p>
      <w:pPr>
        <w:pStyle w:val="Style15"/>
        <w:tabs>
          <w:tab w:val="clear" w:pos="708"/>
          <w:tab w:val="left" w:pos="284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ыли получены следующие результаты:</w:t>
      </w:r>
    </w:p>
    <w:p>
      <w:pPr>
        <w:pStyle w:val="Style15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9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455"/>
      </w:tblGrid>
      <w:tr>
        <w:trPr>
          <w:trHeight w:val="27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 (в %)</w:t>
            </w:r>
          </w:p>
        </w:tc>
      </w:tr>
      <w:tr>
        <w:trPr>
          <w:trHeight w:val="27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ились ответит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деньг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деньг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нот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данные таблицы.</w:t>
      </w:r>
    </w:p>
    <w:p>
      <w:pPr>
        <w:pStyle w:val="Style15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в приведенном списке выводы, которые можно сделать на основе данных таблицы, и выпишите в строку ответа цифры, под которыми они указаны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28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ая доля опрошенных использует интернет-деньги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28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опрошенных предпочитают пользоваться банкнотами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28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половины опрошенных граждан страны Х предпочитают современные виды денег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28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ую долю граждан страны Х не интересуют деньги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28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ь опрошенных используют электронные деньги.</w:t>
      </w:r>
    </w:p>
    <w:p>
      <w:pPr>
        <w:pStyle w:val="Style15"/>
        <w:tabs>
          <w:tab w:val="clear" w:pos="708"/>
          <w:tab w:val="left" w:pos="284" w:leader="none"/>
        </w:tabs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.      Прочитайте приведенный ниже текст, каждое положение которого обозначено буквой.</w:t>
      </w:r>
    </w:p>
    <w:p>
      <w:pPr>
        <w:pStyle w:val="Style15"/>
        <w:tabs>
          <w:tab w:val="clear" w:pos="708"/>
          <w:tab w:val="left" w:pos="284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А) Идеи гуманизма были сформулированы в эпоху Возрождения.</w:t>
      </w:r>
    </w:p>
    <w:p>
      <w:pPr>
        <w:pStyle w:val="Style15"/>
        <w:tabs>
          <w:tab w:val="clear" w:pos="708"/>
          <w:tab w:val="left" w:pos="284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Б) Гуманизм остается важным принципом современного общества.</w:t>
      </w:r>
    </w:p>
    <w:p>
      <w:pPr>
        <w:pStyle w:val="Style15"/>
        <w:tabs>
          <w:tab w:val="clear" w:pos="708"/>
          <w:tab w:val="left" w:pos="284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В) Очевидно, что гуманизм – основа для нравственного поведения многих людей.</w:t>
      </w:r>
    </w:p>
    <w:p>
      <w:pPr>
        <w:pStyle w:val="Style15"/>
        <w:tabs>
          <w:tab w:val="clear" w:pos="708"/>
          <w:tab w:val="left" w:pos="284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пределите, какое(-ие) положение(я) текста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ет(ют) факты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ет(ют) мнения</w:t>
      </w:r>
    </w:p>
    <w:p>
      <w:pPr>
        <w:pStyle w:val="Style15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под каждой буквой, обозначающей положение, цифру, отражающую его характер.</w:t>
      </w:r>
    </w:p>
    <w:p>
      <w:pPr>
        <w:pStyle w:val="Style15"/>
        <w:tabs>
          <w:tab w:val="clear" w:pos="708"/>
          <w:tab w:val="left" w:pos="284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04"/>
        <w:gridCol w:w="2908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.     Установите соответствие между признаками и сферами духовной культуры: к каждой позиции, данной в первом столбце, подберите позицию из второго столбца.</w:t>
      </w:r>
    </w:p>
    <w:p>
      <w:pPr>
        <w:pStyle w:val="Style15"/>
        <w:tabs>
          <w:tab w:val="clear" w:pos="708"/>
          <w:tab w:val="left" w:pos="284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КИ                                                                    СФЕРА ДУХОВНОЙ </w:t>
      </w:r>
    </w:p>
    <w:p>
      <w:pPr>
        <w:pStyle w:val="Style15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ЛЬТУРЫ</w:t>
      </w:r>
    </w:p>
    <w:p>
      <w:pPr>
        <w:pStyle w:val="Style15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ера в сверхъестественное                                       1) религия  </w:t>
      </w:r>
    </w:p>
    <w:p>
      <w:pPr>
        <w:pStyle w:val="Style15"/>
        <w:tabs>
          <w:tab w:val="clear" w:pos="708"/>
          <w:tab w:val="left" w:pos="0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ционализм                                                               2) наука</w:t>
      </w:r>
    </w:p>
    <w:p>
      <w:pPr>
        <w:pStyle w:val="Style15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пора на опыт                                                                          </w:t>
      </w:r>
    </w:p>
    <w:p>
      <w:pPr>
        <w:pStyle w:val="Style15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 предметы поклонения                                                            </w:t>
      </w:r>
    </w:p>
    <w:p>
      <w:pPr>
        <w:pStyle w:val="Style15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ециальные приборы</w:t>
      </w:r>
    </w:p>
    <w:p>
      <w:pPr>
        <w:pStyle w:val="Style15"/>
        <w:tabs>
          <w:tab w:val="clear" w:pos="708"/>
          <w:tab w:val="left" w:pos="851" w:leader="none"/>
        </w:tabs>
        <w:ind w:left="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14"/>
        <w:gridCol w:w="1914"/>
        <w:gridCol w:w="1914"/>
        <w:gridCol w:w="191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426" w:firstLine="48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</w:t>
      </w:r>
    </w:p>
    <w:p>
      <w:pPr>
        <w:pStyle w:val="Style15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и выполните задания С 1 – С 6.</w:t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гуманизма сейчас должны выступать не техника и технология, как прежде, в условиях техногенного этапа культуры, а ценности человеческой личности, утверждаемой в качестве первичной и высшей ценности по сравнению со всеми другими социальными ценностями, а также система ценностей самой этой личности. В области образования гуманизация означает возрождение нравственных начал в культурно-творческой миссии школы и всех образовательных учреждений общества в целом, возрастание роли толерантности и индивидуальной свободы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духовно-культурное явление гуманизм проявляется как этическая норма, социальный идеал, духовная ценность, принцип свободы и отношений взаимопомощи, сотрудничества, уважения прав и достоинства других людей, нетерпимости к угнетению и насилию во всех их формах и проявлениях. 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анизировать образование – значит сделать главной целью образования развитие способностей личности во всех сферах ее деятельности через приближение, приобщение ее (личности) к достижениям мировой и отечественной культуры. Гуманизм  означает формирование у каждого человека умения мыслить и поступать, исходя не только из личных интересов, интересов своей социальной группы, своего народа, но и интересов всего человечества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А.В. Миронову)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.     Составьте план текста. Для этого выделите основные смысловые фрагменты текста и озаглавьте каждый из них.</w:t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.     Какие компоненты находятся под влиянием гуманизации? Назовите три компонента.</w:t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3.     Какие нравственные начала важны с позиций гуманизма? С опорой на текст и личный опыт назовите два нравственных начала.</w:t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4.     Автор говорит о системе социальных ценностей. С опорой на текст, обществоведческие знания и личный опыт приведите примеры трех ценностей, которые формируются во время обучения в школе.</w:t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5.    В стране З ученики в школе не могут выразить свое мнение на уроке, существует деление учеников на богатых и бедных, но они умеют хорошо читать, писать, решать задачи. Можно ли считать такую школу гуманной? Приведите фрагмент текста, который показывает возможности гуманизации образования.</w:t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6.     Почему одной из черт зрелой личности является потребность в самообразовании? Приведите два аргумента в обоснование своей позиции.  </w:t>
      </w:r>
    </w:p>
    <w:p>
      <w:pPr>
        <w:pStyle w:val="Style15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31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31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31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831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11:00Z</dcterms:created>
  <dc:creator>комп</dc:creator>
  <dc:description/>
  <cp:keywords/>
  <dc:language>en-US</dc:language>
  <cp:lastModifiedBy>комп</cp:lastModifiedBy>
  <dcterms:modified xsi:type="dcterms:W3CDTF">2013-01-09T19:34:00Z</dcterms:modified>
  <cp:revision>14</cp:revision>
  <dc:subject/>
  <dc:title/>
</cp:coreProperties>
</file>