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Администрация Волжского района муниципального  образования « Город Саратов»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 апреля  2016г.</w:t>
        <w:tab/>
        <w:tab/>
        <w:tab/>
        <w:tab/>
        <w:tab/>
        <w:t xml:space="preserve">                                          №1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учебников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а 2016-2017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  целях  реализации  учебного  плана,  обеспечения  эффективной  организации   образовательного  процесса  и  реализации  общеобразовательных  программ   в 2016- 2017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shd w:fill="FFFFFF" w:val="clear"/>
        </w:rPr>
        <w:t>учебном  году, н</w:t>
      </w:r>
      <w:r>
        <w:rPr/>
        <w:t>а основании приказа Министерства образования и науки Российской Федераци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», на основании решения педагогического совета протокол №11 от 19.04.2016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еречень учебников  на 2016-2017 учебный год согласно федеральному перечню учебников  (приложение №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Ответственным за обеспечение соответствующими учебниками на 2016-2017 учебный год по предметам и по классам назначить заведующую школьной библиотекой Самигулину В.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Обязать учителей-предметников в течение года использовать учебники из утвержденного в списка учебников на 2016-2017 учебный го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исполнения настоящего приказа возложить на заместителя директора по УВР Адушкину Л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С.А.Ка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ы: </w:t>
      </w:r>
    </w:p>
    <w:p>
      <w:pPr>
        <w:pStyle w:val="Normal"/>
        <w:jc w:val="both"/>
        <w:rPr/>
      </w:pPr>
      <w:r>
        <w:rPr/>
        <w:t>Адушкина Л.В.________</w:t>
      </w:r>
    </w:p>
    <w:p>
      <w:pPr>
        <w:pStyle w:val="Normal"/>
        <w:jc w:val="both"/>
        <w:rPr/>
      </w:pPr>
      <w:r>
        <w:rPr/>
        <w:t>Самигулина В.Е.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«__»______20__г.</w:t>
      </w:r>
    </w:p>
    <w:p>
      <w:pPr>
        <w:pStyle w:val="Normal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Приложение №1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к приказу №161     от   </w:t>
      </w:r>
      <w:bookmarkStart w:id="0" w:name="_GoBack"/>
      <w:bookmarkEnd w:id="0"/>
      <w:r>
        <w:rPr>
          <w:i/>
          <w:sz w:val="22"/>
          <w:szCs w:val="22"/>
        </w:rPr>
        <w:t xml:space="preserve">  21 апреля 2016г                                                    </w:t>
      </w:r>
    </w:p>
    <w:p>
      <w:pPr>
        <w:pStyle w:val="Normal"/>
        <w:ind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, используемых в учебном проце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МОУ «СОШ №11» Волжского района г.Саратова в 2016/2017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"/>
        <w:gridCol w:w="941"/>
        <w:gridCol w:w="574"/>
        <w:gridCol w:w="5331"/>
        <w:gridCol w:w="1166"/>
        <w:gridCol w:w="17"/>
        <w:gridCol w:w="1702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составитель),</w:t>
            </w:r>
          </w:p>
          <w:p>
            <w:pPr>
              <w:pStyle w:val="Normal"/>
              <w:jc w:val="center"/>
              <w:rPr/>
            </w:pPr>
            <w:r>
              <w:rPr/>
              <w:t>название,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тей,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своения гр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,б класс        ФГОС. Образовательная система «Перспектива»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лиманова Л.Ф., Макеева С.Г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Азбука. Учебник в 2-х част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иманова Л.Ф., Макеева С.Г., Бабушкина Т.В Русский язык. Учебник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лиманова Л.Ф., Горецкий В.Г., Виноградская Л.А., Бойкина М.В. Литературное чтение. Учебник в 2-х част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рофеева Г.В., Миракова Т.Н., Бука  Т.В. Математика в 2-х част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лешаков А. А., Новицкая М. Ю.Окружающий мир. Учебник в 2-х част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дченко Т.А., Семёнова А.Л. Информатика. Учебник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менская Л.А. Изобразительное искусство. Учебник под редакцией Неменского Б.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пикалова Т.Я., Ершова Л.В.Изобразительное искусство. Учебник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: 1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говцева Н. И., Богданова Н. В., Фрейтаг И. П., Технология. Учебник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Физическая культура. 1-4 класс.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,б,в  класс     ФГОС.  Образовательная система «Школа 2100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, Пронина О.В.  Русский язык. </w:t>
            </w:r>
          </w:p>
          <w:p>
            <w:pPr>
              <w:pStyle w:val="Normal"/>
              <w:rPr/>
            </w:pPr>
            <w:r>
              <w:rPr/>
              <w:t xml:space="preserve">Учебник для 2 класс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 Литературное чтение. Учебник.  </w:t>
            </w:r>
            <w:r>
              <w:rPr>
                <w:bCs/>
              </w:rPr>
              <w:t>2 класс</w:t>
            </w:r>
            <w:r>
              <w:rPr/>
              <w:t xml:space="preserve">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., Тонких А.П. Математика. </w:t>
            </w:r>
          </w:p>
          <w:p>
            <w:pPr>
              <w:pStyle w:val="Normal"/>
              <w:rPr/>
            </w:pPr>
            <w:r>
              <w:rPr/>
              <w:t xml:space="preserve">Учебник. 2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Бурский О.В., Раутиан А.С. Окружающий мир («Наша планета Земля»). Учебник.  2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Быкова, Д. Дули, Н.Д. Поспелова, В. Эванс «Английский в фокусе» Учебник для 2 класс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Ковалевская Е.Д. Изобразительное искусство («Разноцветный мир»). Учебник. 2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Лутцева Е.А. «Технология» («Прекрасное рядом с тобой»). Учебник. 2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Горячев, К.И. Горина, Н.И. Суворова. Информатика. («Информатика в играх и задачах»). 2-й класс. Учебник в 2-х част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: 2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 1-4 класс. Учебник для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65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,б  класс      ФГОС. Образовательная система «Школа 2100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, Пронина О.В.  Русский язык. Учебник для 3 класс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. Учебник.  3 класс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., Тонких А.П. Математика. Учебник. 3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Данилов Д.Д., Бурский О.В. Окружающий мир («Обитатели Земли»). Учебник.  3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Данилов Д.Д. Окружающий мир («Мое Отечество»). Учебник.  3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А.В. Горячев, К.И. Горина, Н.И. Суворова. Информатика. («Информатика в играх и задачах»). 3-й класс. Учебник в 2-х част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Быкова, Д. Дули, Н.Д. Поспелова, В. Эванс «Английский в фокусе» Учебник для 3 класс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Бим И.Л., Рыжова Л.И.</w:t>
            </w:r>
            <w:r>
              <w:rPr>
                <w:rStyle w:val="31"/>
              </w:rPr>
              <w:t xml:space="preserve"> </w:t>
            </w:r>
            <w:r>
              <w:rPr>
                <w:rStyle w:val="11pt"/>
                <w:color w:val="000000"/>
              </w:rPr>
              <w:t>Немецкий язык. В 2-х част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color w:val="000000"/>
              </w:rPr>
              <w:t>«Просвещение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Ковалевская Е.Д. Изобразительное искусство («Разноцветный мир»). Учебник. 3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Лутцева Е.А. «Технология» («Прекрасное рядом с тобой»). Учебник. 3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: 3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 1-4 класс. Учебник для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б  класс      ФГОС. Образовательная система «Школа 2100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, Пронина О.В.  Русский язык. Учебник для 4 класс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 Литературное чтение. Учебник.  4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 Математика. Учебник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Данилов Д.Д., Бурский О.В. Окружающий мир («Человек и природа»). Учебник.  4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Данилов Д.Д. Окружающий мир («Человек и человечество»). Учебник.  4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А.В. Горячев, К.И. Горина, Н.И. Суворова. Информатика. («Информатика в играх и задачах»). 4-й класс. Учебник в 2-х част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Быкова, Д. Дули, Н.Д. Поспелова, В. Эванс «Английский в фокусе» Учебник для 4 класс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Ковалевская Е.Д. Изобразительное искусство («Разноцветный мир»). Учебник. 4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Лутцева Е.А. «Технология» («Прекрасное рядом с тобой»). Учебник. 4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 В. Основы религиозных культур и светской этики. Основы православной культуры. 4-5 классы: учебное пособие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: 4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 1-4 класс. Учебник для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асс</w:t>
            </w:r>
          </w:p>
        </w:tc>
      </w:tr>
      <w:tr>
        <w:trPr>
          <w:trHeight w:val="87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составитель)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звание, количество часте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свое-ния гри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Р., Комиссарова Л.Ю. Русский язык. 5 класс: 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Р., Комиссарова Л.Ю. Русский язык. 6 класс: учебник для общеобразовательных учреждений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аранов М.Т., Ладыженская Т.</w:t>
            </w:r>
            <w:r>
              <w:rPr>
                <w:bCs/>
                <w:shd w:fill="FFFFFF" w:val="clear"/>
              </w:rPr>
              <w:t>А</w:t>
            </w:r>
            <w:r>
              <w:rPr>
                <w:shd w:fill="FFFFFF" w:val="clear"/>
              </w:rPr>
              <w:t>.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ростенцова Л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А</w:t>
            </w:r>
            <w:r>
              <w:rPr>
                <w:shd w:fill="FFFFFF" w:val="clear"/>
              </w:rPr>
              <w:t>. и др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Русский язык. 7 класс: учебник для общеобразовательных учрежд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Р., Комиссарова Л.Ю. Русский язык. 7 класс: учебник для общеобразовательных учреждений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Тростенцова, М.Т. Ладыженская, А.Д. Дейкина, О.М. Александрова. Русский язык. 8 класс: учебник для общеобразовательных учреждений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Тростенцова, М.Т. Ладыженская, А.Д. Дейкина, О.М. Александрова. Русский язык. 9 класс: учебник для общеобразовательных учреждений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Бунеева Е.Р. Литература: учебник для 5 класса общеобразовательных учреждений М.: Баласс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Бунеева Е.Р. Литература: учебник для 6 класса общеобразовательных учреждений М.: Ба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Курдюмова, Н.А. Демидова, Е.Н. Колокольцев. Литература. 7 класс. Учебник-хрестоматия для общеобразовательных учреждений / под ред. Т.Ф .Курдюмовой. В 2 частях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Бунеева Е.Р. Литература: учебник для 7 класса общеобразовательных учреждений М.: Баласс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Ф. Курдюмова, Н.А. Демидова, Е.Н. Колокольцев. Литература. 8 класс. Учебник-хрестоматия для общеобразовательных учреждений / под ред. Т.Ф .Курдюмовой. В 2 частях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Ф. Курдюмова, С.А. Леонов, О.Б. Марьина. Литература. 9 класс. Учебник-хрестоматия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/ под ред. Т.Ф. Курдюмовой. В 2 частях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-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О.А. Денисенко, Н.Н. Трубанева Английский с удовольствием / Enjoy English. Учебник для 5 класса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О.А. Денисенко, Н.Н. Трубанева Английский с удовольствием / Enjoy English. Учебник для 6 класса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 Н.Н. Трубанева. Английский с удовольствием / Enjoy English. Учебник для 7 класса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 Н.Н. Трубанева. Английский с удовольствием / Enjoy English. Учебник для 8 класса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Е.Е. Бабушис, О.И. Кларк, А.Н. Морозова, И.Ю. Соловьева М.З. Английский с удовольствием / Enjoy English. Учебник для 9 класса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oмова, Л.М.  Санникова. Учебник немецкого языка для 5 класса общеобразовательных учреждений / Deutsch 5. Klasse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 Бим, Л.В. Садoмова, Л.М.  Санникова. Учебник немецкого языка для 9 класса общеобразовательных учреждений / Deutsch 9. Klasse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С.А., Рубин А.Л. 5 класс. Математика: учебник в 2 ч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С.А., Рубин А.Л. 6 класс. Математика: учебник в 2 ч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ордкович, Т.В. Семенов. Алгебра. 7 класс: учебник для  общеобразовательных учреждений. В 2 частях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Мордкович. Алгебра. 8 класс. В 2 ч. Учебник для учащихс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Мордкович А.Г., Семенов П.В.</w:t>
            </w:r>
            <w:r>
              <w:rPr/>
              <w:t xml:space="preserve"> </w:t>
            </w:r>
            <w:r>
              <w:rPr>
                <w:rStyle w:val="11pt"/>
                <w:color w:val="000000"/>
              </w:rPr>
              <w:t>Алгебра 9 в 2 ч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color w:val="000000"/>
              </w:rPr>
              <w:t>«Мнемозина»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, Ерганжиева Л.Н. Наглядная геометрия 5-6 к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1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, В.Ф. Бутузов, С.Б. Кадомцев, Э.Г. Позняк, И.И. Юдина. Геометрия. 7-9 класс. Учебник для общеобразовательных учреждений / Издание подготовлено под научным изданием и руководством А.Н. Тихонова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Босова Л.Л., Босова А.Ю.</w:t>
            </w:r>
            <w:r>
              <w:rPr/>
              <w:t xml:space="preserve"> </w:t>
            </w:r>
            <w:r>
              <w:rPr>
                <w:rStyle w:val="11pt"/>
                <w:color w:val="000000"/>
              </w:rPr>
              <w:t>Информатика: учебник для 5 класс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Босова Л.Л., Босова А.Ю.</w:t>
            </w:r>
            <w:r>
              <w:rPr/>
              <w:t xml:space="preserve"> </w:t>
            </w:r>
            <w:r>
              <w:rPr>
                <w:rStyle w:val="11pt"/>
                <w:color w:val="000000"/>
              </w:rPr>
              <w:t>Информатика: учебник для 6 класс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Босова Л.Л., Босова А.Ю.</w:t>
            </w:r>
            <w:r>
              <w:rPr/>
              <w:t xml:space="preserve"> </w:t>
            </w:r>
            <w:r>
              <w:rPr>
                <w:rStyle w:val="11pt"/>
                <w:color w:val="000000"/>
              </w:rPr>
              <w:t>Информатика: учебник для 7 класс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Учебник для 7 к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Босова Л.Л., Босова А.Ю.</w:t>
            </w:r>
            <w:r>
              <w:rPr/>
              <w:t xml:space="preserve"> </w:t>
            </w:r>
            <w:r>
              <w:rPr>
                <w:rStyle w:val="11pt"/>
                <w:color w:val="000000"/>
              </w:rPr>
              <w:t>Информатика: учебник для 8 класс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Учебник для 8 к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Учебник для 9 к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, Г.И. Годер, И.С. Свенцицкая. История Древнего мира. 5 класс: учебник для общеобразовательных учреждений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Г.М. Донской. Всеобщая история. История средних веков: учебник для 6 класса общеобразовательных учреждений  / под ред. А.А. Сванидзе. 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  <w:p>
            <w:pPr>
              <w:pStyle w:val="Normal"/>
              <w:rPr/>
            </w:pPr>
            <w:r>
              <w:rPr/>
              <w:t xml:space="preserve">История России: с древнейших времен до конца XVI века. 6 класс: учебник для общеобразовательных учреждений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П.А. Ванюшкина Л.М. Всеобщая история. История Нового времени 1500 – 1800 гг: учебник для 7 класса общеобразовательных учреждений (базовый уровень)/ под редакцией Юдовской А.Я., Баранова П. А., Ванюшкиной Л.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. История России Конец XVI – XVIII век. 7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Всеобщая история. История нового времени. 1800-1913. 8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XIX век. 8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ороко-Цюпа, А.О. Сороко-Цюпа. Всеобщая история. Новейшая история. 9 класс: учебник для общеобразовательных учреждений.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Данилов А.А., Косулина Л.Г., Брандт М.Ю.</w:t>
            </w:r>
            <w:r>
              <w:rPr/>
              <w:t xml:space="preserve"> </w:t>
            </w:r>
            <w:r>
              <w:rPr>
                <w:rStyle w:val="11pt"/>
                <w:color w:val="000000"/>
              </w:rPr>
              <w:t>История Росс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color w:val="000000"/>
              </w:rPr>
              <w:t>«Просвещение»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Боголюбов Л.Н., Виноградова Н.Ф., Городецкая Н.И. и др. / Под ред.Боголюбова Л.Н., Ивановой Л.Ф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11pt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color w:val="000000"/>
              </w:rPr>
              <w:t>«Просвещение»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Ф. Виноградова  Н.И., Городецкая, Л.Ф. Иванова, Л.Ф. Лискова,  А.И. Матвеев, Е.Л. Рутковская. Обществознание. 6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И. Городецкая, Л.Ф. Иванова / Под ред. Л.Н. Боголюбова, Л.Ф. Ивановой. Обществознание. 7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И. Городецкая, Л.Ф. Иванова и др. Обществознание. 8 класс: учебник для общеобразовательных учреждений / Под ред. Л.Н. Боголюбова, А.Ю. Лазебниковой, </w:t>
            </w:r>
          </w:p>
          <w:p>
            <w:pPr>
              <w:pStyle w:val="Normal"/>
              <w:rPr/>
            </w:pPr>
            <w:r>
              <w:rPr/>
              <w:t xml:space="preserve">Н.И. Городецко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Матвеев А. И., Жильцова Е. И. и др. / под ред. Боголюбова Л. Н., Лазебниковой А. Ю., Матвеева А. И. Обществознание. 9 класс: учебник для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Дронов В.П., Савельева Л.Е.  Землеведение / Под ред. Дронова В.П.</w:t>
            </w:r>
            <w:r>
              <w:rPr/>
              <w:t xml:space="preserve">  </w:t>
            </w:r>
            <w:r>
              <w:rPr>
                <w:rStyle w:val="11pt"/>
                <w:color w:val="000000"/>
              </w:rPr>
              <w:t>География, 5-6 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Дронов В.П., Савельева Л.Е. Землеведение  / Под ред. Дронова В.П.</w:t>
            </w:r>
            <w:r>
              <w:rPr/>
              <w:t xml:space="preserve">  </w:t>
            </w:r>
            <w:r>
              <w:rPr>
                <w:rStyle w:val="11pt"/>
                <w:color w:val="000000"/>
              </w:rPr>
              <w:t>География, 5- 6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Наш дом – Земля: материки, океаны, народы и страны» 7 кл.: учебник для общеобразовательных учреждений /  И.В.Душина, В.А.Коринская, В.А.Щенев; под ред. В.П.Дронов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 и др. География России. Природа. Население. Хозяйство. 8 кл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Баринова И.И.,  Ром В.Я., Лобжанидзе А.А. География России. Хозяйство и географические районы. Учебник для 9 класса общеобразовательных учреждений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7 класс: учебник 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8 класс: учебник 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Гутник Е.М. Физика 9 класс: учебник  для 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, Остроумов И.Г. Вводный курс. 7 класс.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Химия. 8 класс.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Химия. 9  класс.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Пономарёва И.Н., Николаев И.В., Корнилова О. А.</w:t>
            </w:r>
          </w:p>
          <w:p>
            <w:pPr>
              <w:pStyle w:val="Normal"/>
              <w:rPr/>
            </w:pPr>
            <w:r>
              <w:rPr>
                <w:rStyle w:val="11pt"/>
                <w:color w:val="000000"/>
              </w:rPr>
              <w:t>/ Под ред. Пономарёвой И.Н.</w:t>
            </w:r>
            <w:r>
              <w:rPr/>
              <w:t xml:space="preserve"> </w:t>
            </w:r>
            <w:r>
              <w:rPr>
                <w:rStyle w:val="11pt"/>
                <w:color w:val="000000"/>
              </w:rPr>
              <w:t>Биология. 5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арёва, О.А. Корнилова, В.С. Кучменко  Биология: Растения. Бактерии. Грибы и лишайники: учебник для учащихся 6 класса общеобразовательных учреждений / Под редакцией проф. И.Н. Пономарёво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Константинов, В.Г. Бабенко, В.С. Кучменко.    Биология: учебник для учащихся 7 класса общеобразовательных учреждений / Под ред. В.М. Константинова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, Маш Р.Д. </w:t>
            </w:r>
          </w:p>
          <w:p>
            <w:pPr>
              <w:pStyle w:val="Normal"/>
              <w:rPr/>
            </w:pPr>
            <w:r>
              <w:rPr/>
              <w:t xml:space="preserve">Биология. Человек: учебник для учащихся 8 класса общеобразовательных учреждений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Чернова Н.М. </w:t>
            </w:r>
          </w:p>
          <w:p>
            <w:pPr>
              <w:pStyle w:val="Normal"/>
              <w:rPr/>
            </w:pPr>
            <w:r>
              <w:rPr/>
              <w:t xml:space="preserve">Основы общей биологии. 9 кл.: Учебник для учащихся общеобразовательных учреждений / Под общей ред. проф. И. Н. Пономаревой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В.Г., Богомолов Д.В. Экология животных. 7 класс: учебник для общеобразовательных учреждений /  под ред. Черновой Н.М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Федорова, В.С. Кучменко, Т.П. Лунина. Экология человека. Культура здоровья. 8 класс. Учебное пособие для учащихся 8 кл. общеобразовательных учреждений. Допущено Министерством  образования РФ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 И.М., Доброина Н.А. Биосфера и человечество. 9 кл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 (Музык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: 5 класс: учебник для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: 6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: 7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 И.Э. Кашекова, Е.Д. Критская. Искусство. 8-9 классы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Техноло-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Синица Н.В., Симоненко В.Д.</w:t>
            </w:r>
          </w:p>
          <w:p>
            <w:pPr>
              <w:pStyle w:val="24"/>
              <w:shd w:fill="auto" w:val="clear"/>
              <w:spacing w:lineRule="exact" w:line="298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ехнология. Технологии ведения дома. 5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ищенко А.Т., Симоненко В.Д.</w:t>
            </w:r>
          </w:p>
          <w:p>
            <w:pPr>
              <w:pStyle w:val="24"/>
              <w:shd w:fill="auto" w:val="clear"/>
              <w:spacing w:lineRule="exact" w:line="293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ехнология. Индустриальные технологии. 5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Синица Н.В., Симоненко В.Д.</w:t>
            </w:r>
          </w:p>
          <w:p>
            <w:pPr>
              <w:pStyle w:val="24"/>
              <w:shd w:fill="auto" w:val="clear"/>
              <w:spacing w:lineRule="exact" w:line="298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ехнология. Технологии ведения дома. 6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ищенко А.Т., Симоненко В.Д.</w:t>
            </w:r>
          </w:p>
          <w:p>
            <w:pPr>
              <w:pStyle w:val="24"/>
              <w:shd w:fill="auto" w:val="clear"/>
              <w:spacing w:lineRule="exact" w:line="30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ехнология. Индустриальные технологии. 6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Синица Н.В., Симоненко В.Д.</w:t>
            </w:r>
          </w:p>
          <w:p>
            <w:pPr>
              <w:pStyle w:val="24"/>
              <w:shd w:fill="auto" w:val="clear"/>
              <w:spacing w:lineRule="exact" w:line="298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ехнология. Технологии ведения дома. 7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ищенко А.Т., Симоненко В.Д.</w:t>
            </w:r>
          </w:p>
          <w:p>
            <w:pPr>
              <w:pStyle w:val="24"/>
              <w:shd w:fill="auto" w:val="clear"/>
              <w:spacing w:lineRule="exact" w:line="298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ехнология. Индустриальные технологии. 7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Симоненко В.Д., Электов А.А., Гончаров Б.А., Очинин ОН, Елисеева Е.В., Богатырёв А.Н.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1pt"/>
                <w:color w:val="000000"/>
                <w:lang w:eastAsia="ru-RU"/>
              </w:rPr>
              <w:t>Технология. 8 клас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Основы безопасности жизнедеятельности. 8 класс: учебник для учащихс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 Основы безопасности жизнедеятельности. 9 класс: учебник для учащихся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-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Физическая культура. 5-7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Физическая культура. 8-9 классы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ИЗ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</w:rPr>
              <w:t xml:space="preserve">Н.А. Горяева, О.В. Островская. «Изобразительное искусство. Декоративно-прикладное  искусство в жизни человека. 5 класс» под редакцией </w:t>
            </w:r>
          </w:p>
          <w:p>
            <w:pPr>
              <w:pStyle w:val="Normal"/>
              <w:rPr/>
            </w:pPr>
            <w:r>
              <w:rPr>
                <w:rStyle w:val="C0"/>
                <w:rFonts w:eastAsia="Calibri"/>
              </w:rPr>
              <w:t xml:space="preserve">Б.М. Неменского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</w:rPr>
              <w:t xml:space="preserve">Л. А. Неменская «Изобразительное искусство. Искусство в жизни человека. 6 класс» под ред. Б.М. Неменского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итерских, Г. Е. Гуров «Изобразительное искусство. Дизайн и архитектура в жизни человека.  7-8 класс» / под редакцией  Б.М. Неменского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е-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е сказки, легенды, были.</w:t>
            </w:r>
            <w:r>
              <w:rPr>
                <w:shd w:fill="FFFFFF" w:val="clear"/>
              </w:rPr>
              <w:t xml:space="preserve"> Учебное пособие для 5 кл./Сост. </w:t>
            </w:r>
            <w:r>
              <w:rPr/>
              <w:t xml:space="preserve">Толкачева Л.П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"Саратовтелекомтелефильм" Доброде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ческое краеведение.    Л.В. Учебное пособие для 6 класса Макарцева Л.В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Биологическое краеведение»: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учебное пособие для 7 кл./Сост. В.Б. Сельцер, Л.П. Худякова, Н.В. Дмитриева, Р.Л. Соснов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Ц "Саратовтелекомтелефильм"-"Добродея"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края учебное пособие для 8 кл./Сост. </w:t>
            </w:r>
          </w:p>
          <w:p>
            <w:pPr>
              <w:pStyle w:val="Normal"/>
              <w:rPr/>
            </w:pPr>
            <w:r>
              <w:rPr/>
              <w:t xml:space="preserve">Колесова Е.В., Гаврилова Г.Н., Пушнова Ю.Г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"Саратовтелекомтелефильм» Доброде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ратовского края с древнейших времен до наших дней. 9 кл.   Сост. Под ред. Булычева М.В., Данилова В.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 "Саратовтелекомтелефильм» Добродея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 клас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, Шамшин И.В. Русский язык в 2-х частях (базовый уровень) 10-11-ый класс: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  Лебедев. Литература. 10 класс. Учебник для общеобразовательных учреждений. Базовый </w:t>
            </w:r>
          </w:p>
          <w:p>
            <w:pPr>
              <w:pStyle w:val="Normal"/>
              <w:rPr/>
            </w:pPr>
            <w:r>
              <w:rPr/>
              <w:t xml:space="preserve">уровень. В 2 частях.  – М.: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О.Н., Шайтанов И.О., Чалмаев В.А. и др./под ред. Журавлева В.П. в 2-х частях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Е.Е. Бабушис, Н.Д. Снежко. Английский с удовольствием / Enjoy English. Учебник для 10 класса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Е.Е. Бабушис, Н.Д. Снежко. Английский с удовольствием / Enjoy English. Учебник для 11 класса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Г.И., Карелина И.В. Немецкий язык </w:t>
            </w:r>
          </w:p>
          <w:p>
            <w:pPr>
              <w:pStyle w:val="Normal"/>
              <w:rPr/>
            </w:pPr>
            <w:r>
              <w:rPr/>
              <w:t xml:space="preserve">(базовый уровень) 10-11 кл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0 класс: учебник для общеобразовательных учреждений (базовый уровень) /  под редакцией А.Г. Мордковича, И.М. Смирново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1 класс: учебник для общеобразовательных учреждений (базовый уровень) / под редакцией А.Г. Мордковича, И.М. Смирново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Учебник для 10 к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Учебник для 11 к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Симония Н.А.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10 класс: учебник для общеобразовательных учрежд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. История России и мира </w:t>
            </w:r>
            <w:r>
              <w:rPr>
                <w:lang w:val="en-US"/>
              </w:rPr>
              <w:t>XX</w:t>
            </w:r>
            <w:r>
              <w:rPr/>
              <w:t xml:space="preserve"> века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11 класс: учебник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Боголюбов, А. Ю. Лазебникова, Н. М. Смирнова. Обществознание. Учебник   для 10 класса общеобразовательных учреждений: базовый уровень / под редакцией Л.Н. Боголюбова, А.Ю. Лазебниковой, Н.И. Городецко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Боголюбов, Лазебникова А.Ю., Кинкулькин А.Т. Обществознание. 11 класс: учебник для общеобразовательных учреждений: базовый уровень / под ред. Л. Н. Боголюбова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Физика. Учебник для 10 класс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. Базовый  уровень / Под ред. Николаева В.И., Парфентьевой Н.А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Физика. Учебник для 11 класс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. Базовый  уровень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. 10 кл. (базовый уровень)   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. 10 кл. (базовый уровень)    учебник дл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-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Базовый уровень: учебник для 10-11 кл. общеобразовательных учреждений /  В.И. Сивоглазов, И.Б.Агафонова, Е.Т.Захарова; под ред. Акад. РАЕН, проф. В.Б.Захарова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аковский В. П. Экономическа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география мира. Учебник для 10 класса общеобразовательных учреждений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-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-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, Зданевич А. А. Физическая культура (базовый уровень): 10–11 клас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И.Мишин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сновы безопасности жизнедеятельности. 10 класс: учебник для учащихся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: Учебник для учащихся 11 класса общеобразовательных учреждений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8"/>
      <w:szCs w:val="28"/>
      <w:lang w:val="en-US" w:eastAsia="zh-CN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шрифт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50" w:hanging="0"/>
    </w:pPr>
    <w:rPr>
      <w:sz w:val="28"/>
      <w:szCs w:val="28"/>
      <w:lang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44:00Z</dcterms:created>
  <dc:creator>s1</dc:creator>
  <dc:description/>
  <cp:keywords/>
  <dc:language>en-US</dc:language>
  <cp:lastModifiedBy>user</cp:lastModifiedBy>
  <cp:lastPrinted>2015-06-18T10:07:00Z</cp:lastPrinted>
  <dcterms:modified xsi:type="dcterms:W3CDTF">2016-06-22T13:18:00Z</dcterms:modified>
  <cp:revision>6</cp:revision>
  <dc:subject/>
  <dc:title>Администрация Волжского района муниципального  образования « Город Саратов»</dc:title>
</cp:coreProperties>
</file>