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управления образовательным учреждением, созданный для рассмотрения основных вопросов образовательного и воспитательного  процесса, их совершенствования, обмена передовым педагогическим опытом.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 директор школы, его заместители, педагогические работники, в том числе педагог-психолог, социальный педагог,  библиотекарь. В необходимых случаях на заседание педагогического совета образовательного учреждения приглашаются представи</w:t>
        <w:softHyphen/>
        <w:t>тели Управляющего совета школы, представители Учредителя, представители общественных организаций, учреждений, взаимодейству</w:t>
        <w:softHyphen/>
        <w:t>ющих с МОУ «СОШ№11» по вопросам образования и воспитания, роди</w:t>
        <w:softHyphen/>
        <w:t>тели обучающихся и др. Необходимость их пригла</w:t>
        <w:softHyphen/>
        <w:t xml:space="preserve">шения определяется председателем педагогического совета. 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действует на основании Федерального Закона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9 декабря 2012 г. N 273-ФЗ </w:t>
      </w:r>
      <w:r>
        <w:rPr>
          <w:rFonts w:cs="Times New Roman" w:ascii="Times New Roman" w:hAnsi="Times New Roman"/>
          <w:sz w:val="24"/>
          <w:szCs w:val="24"/>
        </w:rPr>
        <w:t xml:space="preserve">"Об образовании в Российской Федерации" и других нормативных правовых актов об образовании, настоящего Положения. 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является директор МОУ «СОШ№11»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являются рекомендательными для коллектива образовательного учреждения. </w:t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функции Педагогического совет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4"/>
        <w:jc w:val="both"/>
        <w:rPr/>
      </w:pPr>
      <w:r>
        <w:rPr>
          <w:color w:val="000000"/>
          <w:sz w:val="24"/>
          <w:szCs w:val="24"/>
        </w:rPr>
        <w:t xml:space="preserve">определение общих подходов к разработке и реализации стратегических документов МОУ «СОШ№11» (программы развития школы, образовательной программы), перспективных направлений функционирования и развития совместно с Управляющим советом школ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, анализ и оценка результатов деятельности педагогического коллектива по определенным направлен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учреждения на совершенствование учебно-воспитательного процес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пытно-экспериментальной работы в шко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переводе и выпуске и награждении обучающихся, освоивших образовательные программы, соответствующие лицензии учрежд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существляет следующие функ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итоговой аттестации выпускников государственных, муниципальных общеобразовательных учреждени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ринимает решение о проведе</w:t>
        <w:softHyphen/>
        <w:t>нии итогового контроля по результатам учебного года, о допус</w:t>
        <w:softHyphen/>
        <w:t>ке учащихся к экзаменам, о проведении экзаменов в щадящем режиме на основании представленных родителями (законными представителями) 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оответствующих докумен</w:t>
        <w:softHyphen/>
        <w:t>тов об образовании, о награждении обучающихся Грамотами за успехи в обучении, похвальными листами или медал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ереводе обучающихся в следующий класс, о переводе условно при наличии академической задолженности;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ет вопрос, связанный с выбором «профилей» для учащихся 10-11 классов,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характеристики педагогических работников, предоставляемых к награжд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предыдущего педагогического сове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ходатайствует в соответствии с Федеральным законом № 273-ФЗ «Об образовании в Российской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Федерации» об отчислении учащихся. 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на заседания Педагогического совета МОУ «СОШ№11»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4. Организация деятельности Педагогического совета. </w:t>
      </w:r>
    </w:p>
    <w:p>
      <w:pPr>
        <w:pStyle w:val="Default"/>
        <w:spacing w:before="0" w:after="69"/>
        <w:jc w:val="both"/>
        <w:rPr/>
      </w:pPr>
      <w:r>
        <w:rPr>
          <w:sz w:val="23"/>
          <w:szCs w:val="23"/>
        </w:rPr>
        <w:t xml:space="preserve">4.1. Педагогический совет избирает из своего состава секретаря. Секретарь педсовета работает на общественных начал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. Педагогический совет работает по плану, являющемуся составной частью плана работы МОУ «СОШ№11»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4.3. Заседания педагогического совета созываются один раз в квартал в соответствии с планом работы школы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4.5. Организацию выполнения решения педагогического совета осуществляет директор МОУ «СОШ№11»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6. Директор МОУ «СОШ№11»в случае несогласия с решением педагогического совета приостанавливает выполнение решения, извещает об этом учредителя образовательной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Решения педагогического совета вступают в законную силу после их утверждения директором школ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Документация Педагогического совета. 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5.1. Заседания педагогического совета оформляются протокольно в печатном виде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 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5.2. Протоколы о переводе обучающихся в следующий класс, о выпуске оформляются списочным составом и утверждаются приказом МОУ «СОШ№11»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умерация протоколов ведется от начала учебного года. </w:t>
      </w:r>
    </w:p>
    <w:p>
      <w:pPr>
        <w:pStyle w:val="Default"/>
        <w:spacing w:before="0" w:after="68"/>
        <w:jc w:val="both"/>
        <w:rPr/>
      </w:pPr>
      <w:r>
        <w:rPr>
          <w:sz w:val="23"/>
          <w:szCs w:val="23"/>
        </w:rPr>
        <w:t xml:space="preserve">5.4. Книга протоколов педагогического совета  МОУ «СОШ№11» входит в его номенклатуру дел, хранится в школе постоянно и передается по акт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отоколы педагогических  советов сшиваются в книгу протоколов педагогических советов за год. </w:t>
      </w:r>
      <w:r>
        <w:rPr>
          <w:rFonts w:cs="Times New Roman" w:ascii="Times New Roman" w:hAnsi="Times New Roman"/>
          <w:sz w:val="23"/>
          <w:szCs w:val="23"/>
        </w:rPr>
        <w:t>Книга протоколов педагогического совета пронумеровывается постранично, прошнуровывается, скрепляется подписью директора школы и печатью МОУ «СОШ№11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6:00Z</dcterms:created>
  <dc:creator>Наш Компьютер</dc:creator>
  <dc:description/>
  <dc:language>en-US</dc:language>
  <cp:lastModifiedBy>user</cp:lastModifiedBy>
  <cp:lastPrinted>2013-11-26T15:01:00Z</cp:lastPrinted>
  <dcterms:modified xsi:type="dcterms:W3CDTF">2014-12-24T12:26:00Z</dcterms:modified>
  <cp:revision>2</cp:revision>
  <dc:subject/>
  <dc:title>Положение о педагогическом совете образовательного учреждения</dc:title>
</cp:coreProperties>
</file>