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  <w:gridCol w:w="4807"/>
      </w:tblGrid>
      <w:tr>
        <w:trPr/>
        <w:tc>
          <w:tcPr>
            <w:tcW w:w="476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ринято  на  заседани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едагогического совет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ОУ «СОШ №11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токол № __ от ______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УТВЕРЖДАЮ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  </w:t>
            </w:r>
            <w:r>
              <w:rPr>
                <w:bCs/>
                <w:color w:val="000000"/>
                <w:sz w:val="28"/>
                <w:szCs w:val="28"/>
              </w:rPr>
              <w:t>Директор МОУ «СОШ №11»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______________С.А. Калди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</w:t>
            </w:r>
            <w:r>
              <w:rPr>
                <w:bCs/>
                <w:color w:val="000000"/>
                <w:sz w:val="28"/>
                <w:szCs w:val="28"/>
              </w:rPr>
              <w:t>« ___» __________  20___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shd w:fill="FFFFFF" w:val="clear"/>
        <w:spacing w:lineRule="atLeast" w:line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0"/>
        <w:rPr>
          <w:b/>
          <w:b/>
          <w:bCs/>
          <w:color w:val="000000"/>
          <w:sz w:val="36"/>
          <w:szCs w:val="28"/>
        </w:rPr>
      </w:pPr>
      <w:r>
        <w:rPr>
          <w:b/>
          <w:bCs/>
          <w:color w:val="000000"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Положение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об организации общественно-полезного труда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учащихся  МОУ «СОШ №11» Волжского района города Саратова</w:t>
      </w:r>
    </w:p>
    <w:p>
      <w:pPr>
        <w:pStyle w:val="Normal"/>
        <w:shd w:fill="FFFFFF" w:val="clear"/>
        <w:spacing w:lineRule="atLeast" w:line="0"/>
        <w:jc w:val="center"/>
        <w:rPr>
          <w:b/>
          <w:b/>
          <w:bCs/>
          <w:color w:val="000000"/>
          <w:sz w:val="36"/>
          <w:szCs w:val="28"/>
        </w:rPr>
      </w:pPr>
      <w:r>
        <w:rPr>
          <w:b/>
          <w:bCs/>
          <w:color w:val="000000"/>
          <w:sz w:val="36"/>
          <w:szCs w:val="28"/>
        </w:rPr>
      </w:r>
    </w:p>
    <w:p>
      <w:pPr>
        <w:pStyle w:val="Normal"/>
        <w:shd w:fill="FFFFFF" w:val="clear"/>
        <w:spacing w:lineRule="atLeast" w:line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720" w:hanging="0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 xml:space="preserve">Введено в действие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720" w:hanging="0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Приказ № ___ от _________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720" w:hanging="0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720" w:hanging="0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720" w:hanging="0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720" w:hanging="0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720" w:hanging="0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г. Саратов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I </w:t>
      </w:r>
      <w:r>
        <w:rPr>
          <w:b/>
          <w:sz w:val="28"/>
          <w:szCs w:val="28"/>
        </w:rPr>
        <w:t>Общие полож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>
          <w:sz w:val="28"/>
          <w:szCs w:val="28"/>
        </w:rPr>
        <w:t>Данное Положение об общественно-полезном труде учащихся разработано в соответствии  пунктом 4 статьи 34 ФЗ  «Об образовании Российской Федерации» (в редакции от 29. 12. 2012г. №273-ФЗ), с Уставом средней общеобразовательной школы №11.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>
          <w:sz w:val="28"/>
          <w:szCs w:val="28"/>
        </w:rPr>
        <w:t>Данное Положение разработано в соответствии с принципами государственной политики в области образования а именно: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манистический характер образования, 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щечеловеческих ценностей, 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зни и здоровья человека, 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бода развития личности. 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гражданственности, 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олюбия, 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ажения к правам и свободам человека,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любви к окружающей природе, Родине, семье. 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Общественно полезный труд – сфера социальной становления и развития личности через организацию совместной преобразовательной, природоохранной деятельности детей и взрослых, осуществление действенной заботы о себе через заботу об окружающей среде, формирующая отношение к труду, чувство долга и ответственности.</w:t>
      </w:r>
    </w:p>
    <w:p>
      <w:pPr>
        <w:pStyle w:val="Default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1.4. Общественно полезный труд имеет постоянный характер, регулярность, периодичность, сплачивает коллектив, приносит реальную пользу классу, школе. </w:t>
      </w:r>
    </w:p>
    <w:p>
      <w:pPr>
        <w:pStyle w:val="Default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1.5.Общественно полезный труд представлен в школе индивидуальными, групповыми, массовыми формами организации трудовой деятельности. </w:t>
      </w:r>
    </w:p>
    <w:p>
      <w:pPr>
        <w:pStyle w:val="Default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1.5.Общественно полезный труд в школе представлен следующими блоками: </w:t>
      </w:r>
    </w:p>
    <w:p>
      <w:pPr>
        <w:pStyle w:val="Default"/>
        <w:numPr>
          <w:ilvl w:val="0"/>
          <w:numId w:val="4"/>
        </w:numPr>
        <w:spacing w:before="0" w:after="43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самообслуживание; </w:t>
      </w:r>
    </w:p>
    <w:p>
      <w:pPr>
        <w:pStyle w:val="Default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экологические акци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bCs/>
          <w:iCs/>
          <w:sz w:val="28"/>
          <w:szCs w:val="28"/>
        </w:rPr>
        <w:t>.Цели и задачи.</w:t>
      </w:r>
    </w:p>
    <w:p>
      <w:pPr>
        <w:pStyle w:val="Default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2.1.Целями и задачами общественно полезного труда являются: </w:t>
      </w:r>
    </w:p>
    <w:p>
      <w:pPr>
        <w:pStyle w:val="Default"/>
        <w:numPr>
          <w:ilvl w:val="0"/>
          <w:numId w:val="6"/>
        </w:numPr>
        <w:spacing w:before="0" w:after="44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улучшение экологического состояния окружающей среды; </w:t>
      </w:r>
    </w:p>
    <w:p>
      <w:pPr>
        <w:pStyle w:val="Default"/>
        <w:numPr>
          <w:ilvl w:val="0"/>
          <w:numId w:val="6"/>
        </w:numPr>
        <w:spacing w:before="0" w:after="44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организация и претворение в жизнь посильных социально значимых дел, акций по сохранению и приумножению природного наследия; </w:t>
      </w:r>
    </w:p>
    <w:p>
      <w:pPr>
        <w:pStyle w:val="Default"/>
        <w:numPr>
          <w:ilvl w:val="0"/>
          <w:numId w:val="6"/>
        </w:numPr>
        <w:spacing w:before="0" w:after="44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развитие у учащихся личного экологически ориентированного опыта по взаимодействию с окружающей средой; </w:t>
      </w:r>
    </w:p>
    <w:p>
      <w:pPr>
        <w:pStyle w:val="Default"/>
        <w:numPr>
          <w:ilvl w:val="0"/>
          <w:numId w:val="6"/>
        </w:numPr>
        <w:spacing w:before="0" w:after="44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включение учащихся в экологическое движение, экологически ориентированную деятельность; </w:t>
      </w:r>
    </w:p>
    <w:p>
      <w:pPr>
        <w:pStyle w:val="Default"/>
        <w:numPr>
          <w:ilvl w:val="0"/>
          <w:numId w:val="6"/>
        </w:numPr>
        <w:spacing w:before="0" w:after="44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формирование нравственных и деловых качеств человека; </w:t>
      </w:r>
    </w:p>
    <w:p>
      <w:pPr>
        <w:pStyle w:val="Default"/>
        <w:numPr>
          <w:ilvl w:val="0"/>
          <w:numId w:val="6"/>
        </w:numPr>
        <w:spacing w:before="0" w:after="44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психологическая и практическая подготовка учащихся к трудовой деятельности; </w:t>
      </w:r>
    </w:p>
    <w:p>
      <w:pPr>
        <w:pStyle w:val="Default"/>
        <w:numPr>
          <w:ilvl w:val="0"/>
          <w:numId w:val="6"/>
        </w:numPr>
        <w:spacing w:before="0" w:after="44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формирование понимания роли труда в жизни человека, уважения к людям труда; </w:t>
      </w:r>
    </w:p>
    <w:p>
      <w:pPr>
        <w:pStyle w:val="Default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формирование способности и умения коллективно трудиться, творчески относиться к различным видам общественно полезного труда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едставлений о производительности труда, производственном плане, учёте и нормировании труда, заработной плате.</w:t>
      </w:r>
    </w:p>
    <w:p>
      <w:pPr>
        <w:pStyle w:val="Normal"/>
        <w:tabs>
          <w:tab w:val="clear" w:pos="708"/>
          <w:tab w:val="left" w:pos="1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рганизация проведения общественно-полезного труда.</w:t>
      </w:r>
    </w:p>
    <w:p>
      <w:pPr>
        <w:pStyle w:val="Normal"/>
        <w:ind w:left="19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период летних каникул учащиеся проходят летнюю трудовую практику на добровольных началах в составе различных профильных бригад: по озеленению и благоустройству школьной территории,  спортивной площадки, ремонту школы, охране и посадке деревьев.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отработки практических умений, полученных на уроках биологии, природоведения, технологии,  ввести обязательные часы практики по уходу за растениями на пришкольном участке в количестве 10 часов для учащихся 5 – 7 классов и 15 часов в 8 – 11 классах.  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лассные руководители 5 -11 классов сдают график отработки учащихся  в учебную часть до 15 мая.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иод каникул учащиеся могут приниматься на временную работу в порядке установленным действующим законодательством. 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личии у ученика противопоказаний к физическому труду они могут приниматься к облегчённому физическому или интеллектуальному труду: проектная деятельность, составление различных графиков, таблиц, работа с книгами и периодической печатью в библиотеке и т. д. (по согласовании с родителями). 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щиеся могут приниматься на временную работу через центр занятости по их личному заявлению в порядке, установленным действующим законодательством. Если обучающимися  не исполнилось 14 лет – требуется согласие родителей или законных представителей.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рганизации общественно – полезного труда необходимо строго руководствоваться правилами и нормами охраны труда. 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ы организации труда учащихся различны и зависят от его содержания и объёма, постоянного или временного характера работы, возраста учеников.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согласие родителей  об участии детей в  общественно – полезном труде берётся 1 раз, в период поступления в школу  и действует до конца обучения в МОУ «СОШ №11».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ей труда учащихся занимается классный руководитель, заместитель директора по АХЧ, заместитель директора по учебно-воспитательной работе.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>
          <w:sz w:val="28"/>
          <w:szCs w:val="28"/>
        </w:rPr>
        <w:t>Контроль распределения  и выполнения работ осуществляют заместители директора по  воспитательной работе, и по АХР.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ие учащихся в общественно-полезном труде учитывается при выдаче  характеристик выпускникам основной школы, выпускникам средней (полной) школы.</w:t>
      </w:r>
    </w:p>
    <w:p>
      <w:pPr>
        <w:pStyle w:val="Normal"/>
        <w:tabs>
          <w:tab w:val="clear" w:pos="708"/>
          <w:tab w:val="left" w:pos="-142" w:leader="none"/>
        </w:tabs>
        <w:ind w:firstLine="19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firstLine="196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сновные виды трудовой деятельности учащихся.</w:t>
      </w:r>
    </w:p>
    <w:p>
      <w:pPr>
        <w:pStyle w:val="Normal"/>
        <w:tabs>
          <w:tab w:val="clear" w:pos="708"/>
          <w:tab w:val="left" w:pos="-142" w:leader="none"/>
        </w:tabs>
        <w:ind w:firstLine="19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ежурство по школе. Организация порядка в перемен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ежурство в предметном кабинете. (Уборка кабинетов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борка классной доски после каждого уро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ежурство в столовой: уборка тарелок, кружек, ложек, вилок в отведённое мест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еленение внутренних помещений школы. Практическое применение знаний предмета биологии: выращивание рассады, посадка и пересадка комнатных растений, полив, опрыскивание, подкормка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борка школьного двора и прилегающей территории во время субботников в соответствии с возрастом. Проводятся следующие работы: уборка листвы, мелкого мусора, побелка деревьев, обрезка кустарников секатором, изготовление малых форм, благоустройство зон отдыха дет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енеральная уборка школьного помещения после каждой четверти (мытьё стен, подоконников, перил, школьной мебели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пришкольного участка, цветника (практическое применение знаний предмета биологии и природоведения: посадка растений, рыхление почвы, прополка, полив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енеральная уборка спортивного зала, благоустройство летних спортивных площадок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актического применения знаний и умений, полученных на уроках технологии, производить в течение учебного времени мелкий ремонт инструментов для уборки школьного двора: замена черенков лопат, граблей, мётел, укрепление днищ носилок, изготовление кормушек для птиц, скворечников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лкий ремонт мебели: подкручивание болтов, гаек, стяжка металлическим уголком столов и стульев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firstLine="19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firstLine="19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firstLine="19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firstLine="19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firstLine="196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Охрана труда.</w:t>
      </w:r>
    </w:p>
    <w:p>
      <w:pPr>
        <w:pStyle w:val="Normal"/>
        <w:tabs>
          <w:tab w:val="clear" w:pos="708"/>
          <w:tab w:val="left" w:pos="-142" w:leader="none"/>
        </w:tabs>
        <w:ind w:firstLine="19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ОУ организует общественно – полезный труд учащихся в строгом соответствии с правилами и нормами охраны труда, несёт личную ответственность за безопасные условия труда учащих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щиеся допускаются к участию в общественно - полезном труде после обучения безопасным приёмам труда, проведения с ними инструктажа по ТБ с регистрацией в журнале установленной форм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привлечение школьников к работам, противопоказанным их возрасту, опасным с точки зрения здоровья (ядохимикатами, красками, запрещёнными роспотребнадзором, опасными растениями, с подъёмом и перемещением тяжестей свыше установленной нормы  для подростков), а также в эпидемиологическом отношении, в ночное время и в праздничные дн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счастных  случаях, происшедших с учащимися в процессе общественно-полезного труда, им оказывается срочная медицинская помощь, ведётся  расследование  несчастного случа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обеспечения здоровых и безопасных условий общественно-полезного труда школьников осуществляет заместитель директора по административно-хозяйственной работе.</w:t>
      </w:r>
    </w:p>
    <w:p>
      <w:pPr>
        <w:pStyle w:val="Normal"/>
        <w:tabs>
          <w:tab w:val="clear" w:pos="708"/>
          <w:tab w:val="left" w:pos="-142" w:leader="none"/>
        </w:tabs>
        <w:ind w:firstLine="1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firstLine="1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firstLine="196"/>
        <w:jc w:val="both"/>
        <w:rPr>
          <w:sz w:val="28"/>
          <w:szCs w:val="28"/>
        </w:rPr>
      </w:pPr>
      <w:r>
        <w:rPr>
          <w:sz w:val="28"/>
          <w:szCs w:val="28"/>
        </w:rPr>
        <w:t>В случаях изменения ФЗ «Об образовании», Устава школы в части организации общественно-полезного труда в данное Положение вносятся соответствующие изменение и дополнения.</w:t>
      </w:r>
    </w:p>
    <w:p>
      <w:pPr>
        <w:pStyle w:val="Normal"/>
        <w:tabs>
          <w:tab w:val="clear" w:pos="708"/>
          <w:tab w:val="left" w:pos="-142" w:leader="none"/>
        </w:tabs>
        <w:ind w:firstLine="1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я и дополнения в Положение могут вноситься всеми участниками образовательного процесса.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4. %1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1:40:00Z</dcterms:created>
  <dc:creator>Комп</dc:creator>
  <dc:description/>
  <cp:keywords/>
  <dc:language>en-US</dc:language>
  <cp:lastModifiedBy>Admin</cp:lastModifiedBy>
  <cp:lastPrinted>2013-04-04T12:23:00Z</cp:lastPrinted>
  <dcterms:modified xsi:type="dcterms:W3CDTF">2014-12-24T08:50:00Z</dcterms:modified>
  <cp:revision>8</cp:revision>
  <dc:subject/>
  <dc:title>Принято на педсовете                                         Утверждено</dc:title>
</cp:coreProperties>
</file>